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Gill Sans;DejaVu Sans" w:hAnsi="Gill Sans;DejaVu Sans" w:cs="Gill Sans;DejaVu Sans"/>
          <w:b/>
          <w:b/>
          <w:sz w:val="22"/>
        </w:rPr>
      </w:pPr>
      <w:r>
        <w:rPr>
          <w:rFonts w:cs="Gill Sans;DejaVu Sans" w:ascii="Gill Sans;DejaVu Sans" w:hAnsi="Gill Sans;DejaVu Sans"/>
          <w:b/>
          <w:sz w:val="22"/>
        </w:rPr>
        <w:t>NEH Steinbeck Institute 2013</w:t>
      </w:r>
    </w:p>
    <w:p>
      <w:pPr>
        <w:pStyle w:val="Body"/>
        <w:rPr>
          <w:rFonts w:ascii="Gill Sans;DejaVu Sans" w:hAnsi="Gill Sans;DejaVu Sans" w:cs="Gill Sans;DejaVu Sans"/>
          <w:b/>
          <w:b/>
          <w:sz w:val="22"/>
        </w:rPr>
      </w:pPr>
      <w:r>
        <w:rPr>
          <w:rFonts w:cs="Gill Sans;DejaVu Sans" w:ascii="Gill Sans;DejaVu Sans" w:hAnsi="Gill Sans;DejaVu Sans"/>
          <w:b/>
          <w:sz w:val="22"/>
        </w:rPr>
      </w:r>
    </w:p>
    <w:p>
      <w:pPr>
        <w:pStyle w:val="Body"/>
        <w:rPr>
          <w:rFonts w:ascii="Gill Sans;DejaVu Sans" w:hAnsi="Gill Sans;DejaVu Sans" w:cs="Gill Sans;DejaVu Sans"/>
          <w:sz w:val="22"/>
        </w:rPr>
      </w:pPr>
      <w:r>
        <w:rPr>
          <w:rFonts w:cs="Gill Sans;DejaVu Sans" w:ascii="Gill Sans;DejaVu Sans" w:hAnsi="Gill Sans;DejaVu Sans"/>
          <w:sz w:val="22"/>
        </w:rPr>
        <w:t>Teacher/Participant: Jamie Vermaat</w:t>
      </w:r>
    </w:p>
    <w:p>
      <w:pPr>
        <w:pStyle w:val="Body"/>
        <w:rPr>
          <w:rFonts w:ascii="Gill Sans;DejaVu Sans" w:hAnsi="Gill Sans;DejaVu Sans" w:cs="Gill Sans;DejaVu Sans"/>
          <w:sz w:val="22"/>
        </w:rPr>
      </w:pPr>
      <w:r>
        <w:rPr>
          <w:rFonts w:cs="Gill Sans;DejaVu Sans" w:ascii="Gill Sans;DejaVu Sans" w:hAnsi="Gill Sans;DejaVu Sans"/>
          <w:sz w:val="22"/>
        </w:rPr>
        <w:t>Haddonfield Memorial High School</w:t>
      </w:r>
    </w:p>
    <w:p>
      <w:pPr>
        <w:pStyle w:val="Body"/>
        <w:rPr>
          <w:rFonts w:ascii="Gill Sans;DejaVu Sans" w:hAnsi="Gill Sans;DejaVu Sans" w:cs="Gill Sans;DejaVu Sans"/>
          <w:sz w:val="22"/>
        </w:rPr>
      </w:pPr>
      <w:r>
        <w:rPr>
          <w:rFonts w:cs="Gill Sans;DejaVu Sans" w:ascii="Gill Sans;DejaVu Sans" w:hAnsi="Gill Sans;DejaVu Sans"/>
          <w:sz w:val="22"/>
        </w:rPr>
        <w:t>Lesson Suitable for Grades 10-11 English</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jc w:val="center"/>
        <w:rPr>
          <w:rFonts w:ascii="Gill Sans;DejaVu Sans" w:hAnsi="Gill Sans;DejaVu Sans" w:cs="Gill Sans;DejaVu Sans"/>
          <w:b/>
          <w:b/>
          <w:sz w:val="22"/>
        </w:rPr>
      </w:pPr>
      <w:r>
        <w:rPr>
          <w:rFonts w:cs="Gill Sans;DejaVu Sans" w:ascii="Gill Sans;DejaVu Sans" w:hAnsi="Gill Sans;DejaVu Sans"/>
          <w:b/>
          <w:sz w:val="22"/>
        </w:rPr>
        <w:t>Song of Manself--Celebrating the American Experience</w:t>
      </w:r>
    </w:p>
    <w:p>
      <w:pPr>
        <w:pStyle w:val="Body"/>
        <w:rPr>
          <w:rFonts w:ascii="Gill Sans;DejaVu Sans" w:hAnsi="Gill Sans;DejaVu Sans" w:cs="Gill Sans;DejaVu Sans"/>
          <w:b/>
          <w:b/>
          <w:sz w:val="22"/>
        </w:rPr>
      </w:pPr>
      <w:r>
        <w:rPr>
          <w:rFonts w:cs="Gill Sans;DejaVu Sans" w:ascii="Gill Sans;DejaVu Sans" w:hAnsi="Gill Sans;DejaVu Sans"/>
          <w:b/>
          <w:sz w:val="22"/>
        </w:rPr>
      </w:r>
    </w:p>
    <w:p>
      <w:pPr>
        <w:pStyle w:val="Body"/>
        <w:rPr>
          <w:rFonts w:ascii="Gill Sans;DejaVu Sans" w:hAnsi="Gill Sans;DejaVu Sans" w:cs="Gill Sans;DejaVu Sans"/>
          <w:b/>
          <w:b/>
          <w:sz w:val="22"/>
        </w:rPr>
      </w:pPr>
      <w:r>
        <w:rPr>
          <w:rFonts w:cs="Gill Sans;DejaVu Sans" w:ascii="Gill Sans;DejaVu Sans" w:hAnsi="Gill Sans;DejaVu Sans"/>
          <w:b/>
          <w:sz w:val="22"/>
        </w:rPr>
        <w:t xml:space="preserve">Materials: </w:t>
      </w:r>
    </w:p>
    <w:p>
      <w:pPr>
        <w:pStyle w:val="Body"/>
        <w:rPr/>
      </w:pPr>
      <w:r>
        <w:rPr>
          <w:rFonts w:cs="Gill Sans;DejaVu Sans" w:ascii="Gill Sans;DejaVu Sans" w:hAnsi="Gill Sans;DejaVu Sans"/>
          <w:sz w:val="22"/>
        </w:rPr>
        <w:t xml:space="preserve">--Interchapters from John Steinbeck’s </w:t>
      </w:r>
      <w:r>
        <w:rPr>
          <w:rFonts w:cs="Gill Sans;DejaVu Sans" w:ascii="Gill Sans;DejaVu Sans" w:hAnsi="Gill Sans;DejaVu Sans"/>
          <w:sz w:val="22"/>
          <w:u w:val="single"/>
        </w:rPr>
        <w:t>Grapes of Wrath</w:t>
      </w:r>
      <w:r>
        <w:rPr>
          <w:rFonts w:cs="Gill Sans;DejaVu Sans" w:ascii="Gill Sans;DejaVu Sans" w:hAnsi="Gill Sans;DejaVu Sans"/>
          <w:sz w:val="22"/>
        </w:rPr>
        <w:t xml:space="preserve"> (9,14, 17, 23)</w:t>
      </w:r>
    </w:p>
    <w:p>
      <w:pPr>
        <w:pStyle w:val="Body"/>
        <w:rPr>
          <w:rFonts w:ascii="Gill Sans;DejaVu Sans" w:hAnsi="Gill Sans;DejaVu Sans" w:cs="Gill Sans;DejaVu Sans"/>
          <w:sz w:val="22"/>
        </w:rPr>
      </w:pPr>
      <w:r>
        <w:rPr>
          <w:rFonts w:cs="Gill Sans;DejaVu Sans" w:ascii="Gill Sans;DejaVu Sans" w:hAnsi="Gill Sans;DejaVu Sans"/>
          <w:sz w:val="22"/>
        </w:rPr>
        <w:t>-- Selections from Walt Whitman’s “Song of Myself” to read with students (1881 version): 1-8, 14-18, 48-52</w:t>
      </w:r>
    </w:p>
    <w:p>
      <w:pPr>
        <w:pStyle w:val="Body"/>
        <w:rPr>
          <w:rFonts w:ascii="Gill Sans;DejaVu Sans" w:hAnsi="Gill Sans;DejaVu Sans" w:cs="Gill Sans;DejaVu Sans"/>
          <w:b/>
          <w:b/>
          <w:sz w:val="22"/>
        </w:rPr>
      </w:pPr>
      <w:r>
        <w:rPr>
          <w:rFonts w:cs="Gill Sans;DejaVu Sans" w:ascii="Gill Sans;DejaVu Sans" w:hAnsi="Gill Sans;DejaVu Sans"/>
          <w:b/>
          <w:sz w:val="22"/>
        </w:rPr>
      </w:r>
    </w:p>
    <w:p>
      <w:pPr>
        <w:pStyle w:val="Body"/>
        <w:rPr>
          <w:rFonts w:ascii="Gill Sans;DejaVu Sans" w:hAnsi="Gill Sans;DejaVu Sans" w:cs="Gill Sans;DejaVu Sans"/>
          <w:b/>
          <w:b/>
          <w:sz w:val="22"/>
        </w:rPr>
      </w:pPr>
      <w:r>
        <w:rPr>
          <w:rFonts w:cs="Gill Sans;DejaVu Sans" w:ascii="Gill Sans;DejaVu Sans" w:hAnsi="Gill Sans;DejaVu Sans"/>
          <w:b/>
          <w:sz w:val="22"/>
        </w:rPr>
        <w:t xml:space="preserve">Objectives: </w:t>
      </w:r>
    </w:p>
    <w:p>
      <w:pPr>
        <w:pStyle w:val="Body"/>
        <w:numPr>
          <w:ilvl w:val="0"/>
          <w:numId w:val="2"/>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Students will be able to identify and explain the significance of the elements of the writer’s craft in a poem (i.e. poetic structures such as the free verse form; sound devices such as rhythm and alliteration; imagery including the visual, auditory, olfactory, and tactile word images that are created; figures of speech such as simile, metaphor, personification, symbolism).</w:t>
      </w:r>
    </w:p>
    <w:p>
      <w:pPr>
        <w:pStyle w:val="Body"/>
        <w:numPr>
          <w:ilvl w:val="0"/>
          <w:numId w:val="2"/>
        </w:numPr>
        <w:ind w:left="220" w:hanging="220"/>
        <w:rPr>
          <w:rFonts w:ascii="Gill Sans;DejaVu Sans" w:hAnsi="Gill Sans;DejaVu Sans" w:cs="Gill Sans;DejaVu Sans"/>
          <w:sz w:val="22"/>
        </w:rPr>
      </w:pPr>
      <w:r>
        <w:rPr>
          <w:rFonts w:cs="Gill Sans;DejaVu Sans" w:ascii="Gill Sans;DejaVu Sans" w:hAnsi="Gill Sans;DejaVu Sans"/>
          <w:sz w:val="22"/>
        </w:rPr>
        <w:t>Students will be able to participate in discussions and draft writing which demonstrates an understanding of diverse cultural perspectives.</w:t>
      </w:r>
    </w:p>
    <w:p>
      <w:pPr>
        <w:pStyle w:val="Body"/>
        <w:numPr>
          <w:ilvl w:val="0"/>
          <w:numId w:val="2"/>
        </w:numPr>
        <w:ind w:left="220" w:hanging="220"/>
        <w:rPr>
          <w:rFonts w:ascii="Gill Sans;DejaVu Sans" w:hAnsi="Gill Sans;DejaVu Sans" w:cs="Gill Sans;DejaVu Sans"/>
          <w:sz w:val="22"/>
        </w:rPr>
      </w:pPr>
      <w:r>
        <w:rPr>
          <w:rFonts w:cs="Gill Sans;DejaVu Sans" w:ascii="Gill Sans;DejaVu Sans" w:hAnsi="Gill Sans;DejaVu Sans"/>
          <w:sz w:val="22"/>
        </w:rPr>
        <w:t>Students will be able to participate in discussions and draft writing which demonstrates an understanding of personalities, trends, and beliefs that have shaped American history and culture.</w:t>
      </w:r>
    </w:p>
    <w:p>
      <w:pPr>
        <w:pStyle w:val="Body"/>
        <w:numPr>
          <w:ilvl w:val="0"/>
          <w:numId w:val="3"/>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Students will be able to compare and contrast, in writing and through discussion, the literary elements and essential concepts of two or more works.</w:t>
      </w:r>
    </w:p>
    <w:p>
      <w:pPr>
        <w:pStyle w:val="Body"/>
        <w:numPr>
          <w:ilvl w:val="0"/>
          <w:numId w:val="3"/>
        </w:numPr>
        <w:ind w:left="220" w:hanging="220"/>
        <w:rPr>
          <w:rFonts w:ascii="Gill Sans;DejaVu Sans" w:hAnsi="Gill Sans;DejaVu Sans" w:cs="Gill Sans;DejaVu Sans"/>
          <w:sz w:val="22"/>
        </w:rPr>
      </w:pPr>
      <w:r>
        <w:rPr>
          <w:rFonts w:cs="Gill Sans;DejaVu Sans" w:ascii="Gill Sans;DejaVu Sans" w:hAnsi="Gill Sans;DejaVu Sans"/>
          <w:sz w:val="22"/>
        </w:rPr>
        <w:t>Students will be able to engage in informal writing assignments (i.e. reader response, freewriting) as well as a creative work that synthesizes interviews from community members as well as their own experience as an American.</w:t>
      </w:r>
    </w:p>
    <w:p>
      <w:pPr>
        <w:pStyle w:val="Body"/>
        <w:numPr>
          <w:ilvl w:val="0"/>
          <w:numId w:val="3"/>
        </w:numPr>
        <w:ind w:left="220" w:hanging="220"/>
        <w:rPr>
          <w:rFonts w:ascii="Gill Sans;DejaVu Sans" w:hAnsi="Gill Sans;DejaVu Sans" w:cs="Gill Sans;DejaVu Sans"/>
          <w:sz w:val="22"/>
        </w:rPr>
      </w:pPr>
      <w:r>
        <w:rPr>
          <w:rFonts w:cs="Gill Sans;DejaVu Sans" w:ascii="Gill Sans;DejaVu Sans" w:hAnsi="Gill Sans;DejaVu Sans"/>
          <w:sz w:val="22"/>
        </w:rPr>
        <w:t xml:space="preserve">EXTENSION: Students will be able to participate in an interview process, preparing appropriate questions, recording answers and asking follow-up questions, and then comparing and contrasting the responses from interviewees.  </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b/>
          <w:b/>
          <w:sz w:val="22"/>
        </w:rPr>
      </w:pPr>
      <w:r>
        <w:rPr>
          <w:rFonts w:cs="Gill Sans;DejaVu Sans" w:ascii="Gill Sans;DejaVu Sans" w:hAnsi="Gill Sans;DejaVu Sans"/>
          <w:b/>
          <w:sz w:val="22"/>
        </w:rPr>
        <w:t xml:space="preserve">Essential Questions: </w:t>
      </w:r>
    </w:p>
    <w:p>
      <w:pPr>
        <w:pStyle w:val="Body"/>
        <w:rPr>
          <w:rFonts w:ascii="Gill Sans;DejaVu Sans" w:hAnsi="Gill Sans;DejaVu Sans" w:cs="Gill Sans;DejaVu Sans"/>
          <w:sz w:val="22"/>
        </w:rPr>
      </w:pPr>
      <w:r>
        <w:rPr>
          <w:rFonts w:cs="Gill Sans;DejaVu Sans" w:ascii="Gill Sans;DejaVu Sans" w:hAnsi="Gill Sans;DejaVu Sans"/>
          <w:sz w:val="22"/>
        </w:rPr>
        <w:t xml:space="preserve">-What does it mean to be an American? </w:t>
      </w:r>
    </w:p>
    <w:p>
      <w:pPr>
        <w:pStyle w:val="Body"/>
        <w:rPr>
          <w:rFonts w:ascii="Gill Sans;DejaVu Sans" w:hAnsi="Gill Sans;DejaVu Sans" w:cs="Gill Sans;DejaVu Sans"/>
          <w:sz w:val="22"/>
        </w:rPr>
      </w:pPr>
      <w:r>
        <w:rPr>
          <w:rFonts w:cs="Gill Sans;DejaVu Sans" w:ascii="Gill Sans;DejaVu Sans" w:hAnsi="Gill Sans;DejaVu Sans"/>
          <w:sz w:val="22"/>
        </w:rPr>
        <w:t xml:space="preserve">-What are some of the features that can be attributed to Americans?  </w:t>
      </w:r>
    </w:p>
    <w:p>
      <w:pPr>
        <w:pStyle w:val="Body"/>
        <w:rPr>
          <w:rFonts w:ascii="Gill Sans;DejaVu Sans" w:hAnsi="Gill Sans;DejaVu Sans" w:cs="Gill Sans;DejaVu Sans"/>
          <w:sz w:val="22"/>
        </w:rPr>
      </w:pPr>
      <w:r>
        <w:rPr>
          <w:rFonts w:cs="Gill Sans;DejaVu Sans" w:ascii="Gill Sans;DejaVu Sans" w:hAnsi="Gill Sans;DejaVu Sans"/>
          <w:sz w:val="22"/>
        </w:rPr>
        <w:t xml:space="preserve">-What are the various voices and experiences of Americans?  How do authors capture those voices? </w:t>
      </w:r>
    </w:p>
    <w:p>
      <w:pPr>
        <w:pStyle w:val="Body"/>
        <w:rPr>
          <w:rFonts w:ascii="Gill Sans;DejaVu Sans" w:hAnsi="Gill Sans;DejaVu Sans" w:cs="Gill Sans;DejaVu Sans"/>
          <w:sz w:val="22"/>
        </w:rPr>
      </w:pPr>
      <w:r>
        <w:rPr>
          <w:rFonts w:cs="Gill Sans;DejaVu Sans" w:ascii="Gill Sans;DejaVu Sans" w:hAnsi="Gill Sans;DejaVu Sans"/>
          <w:sz w:val="22"/>
        </w:rPr>
        <w:t xml:space="preserve">-Has the American experience changed from 1881 to 1939?  From 1939 to today?  How so?  </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b/>
          <w:b/>
          <w:sz w:val="22"/>
        </w:rPr>
      </w:pPr>
      <w:r>
        <w:rPr>
          <w:rFonts w:cs="Gill Sans;DejaVu Sans" w:ascii="Gill Sans;DejaVu Sans" w:hAnsi="Gill Sans;DejaVu Sans"/>
          <w:b/>
          <w:sz w:val="22"/>
        </w:rPr>
        <w:t xml:space="preserve">Overview: </w:t>
      </w:r>
    </w:p>
    <w:p>
      <w:pPr>
        <w:pStyle w:val="Body"/>
        <w:rPr/>
      </w:pPr>
      <w:r>
        <w:rPr>
          <w:rFonts w:cs="Gill Sans;DejaVu Sans" w:ascii="Gill Sans;DejaVu Sans" w:hAnsi="Gill Sans;DejaVu Sans"/>
          <w:sz w:val="22"/>
        </w:rPr>
        <w:t xml:space="preserve">Students will have read Kerouac’s </w:t>
      </w:r>
      <w:r>
        <w:rPr>
          <w:rFonts w:cs="Gill Sans;DejaVu Sans" w:ascii="Gill Sans;DejaVu Sans" w:hAnsi="Gill Sans;DejaVu Sans"/>
          <w:i/>
          <w:sz w:val="22"/>
        </w:rPr>
        <w:t>On the Road</w:t>
      </w:r>
      <w:r>
        <w:rPr>
          <w:rFonts w:cs="Gill Sans;DejaVu Sans" w:ascii="Gill Sans;DejaVu Sans" w:hAnsi="Gill Sans;DejaVu Sans"/>
          <w:sz w:val="22"/>
        </w:rPr>
        <w:t xml:space="preserve"> and Steinbeck’s </w:t>
      </w:r>
      <w:r>
        <w:rPr>
          <w:rFonts w:cs="Gill Sans;DejaVu Sans" w:ascii="Gill Sans;DejaVu Sans" w:hAnsi="Gill Sans;DejaVu Sans"/>
          <w:i/>
          <w:sz w:val="22"/>
        </w:rPr>
        <w:t>Travels with Charley</w:t>
      </w:r>
      <w:r>
        <w:rPr>
          <w:rFonts w:cs="Gill Sans;DejaVu Sans" w:ascii="Gill Sans;DejaVu Sans" w:hAnsi="Gill Sans;DejaVu Sans"/>
          <w:sz w:val="22"/>
        </w:rPr>
        <w:t xml:space="preserve"> for summer reading.  They will have considered the authors’ purposes for traveling, their views on America, and their most intense experiences while on the road.  As a bridge between summer reading and our yearly curriculum, students will have a brief unit using Kerouac and Steinbeck as a foundation.  We’ll begin discussing what it means to be an American and how America is described through the lens of those authors. Selections from Steinbeck’s </w:t>
      </w:r>
      <w:r>
        <w:rPr>
          <w:rFonts w:cs="Gill Sans;DejaVu Sans" w:ascii="Gill Sans;DejaVu Sans" w:hAnsi="Gill Sans;DejaVu Sans"/>
          <w:i/>
          <w:sz w:val="22"/>
        </w:rPr>
        <w:t>America and Americans</w:t>
      </w:r>
      <w:r>
        <w:rPr>
          <w:rFonts w:cs="Gill Sans;DejaVu Sans" w:ascii="Gill Sans;DejaVu Sans" w:hAnsi="Gill Sans;DejaVu Sans"/>
          <w:sz w:val="22"/>
        </w:rPr>
        <w:t xml:space="preserve"> are also discussed, particularly “Paradox and Dream.”  </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sz w:val="22"/>
        </w:rPr>
      </w:pPr>
      <w:r>
        <w:rPr>
          <w:rFonts w:cs="Gill Sans;DejaVu Sans" w:ascii="Gill Sans;DejaVu Sans" w:hAnsi="Gill Sans;DejaVu Sans"/>
          <w:sz w:val="22"/>
        </w:rPr>
        <w:t xml:space="preserve">If your students do not have access to those texts, then you could start more broadly by having students brainstorm symbols, phrases/words, and behaviors that are “American.”  Have them work in small groups and create a poster full of what they find is distinctly American.  Using their own ideas as your foundation, you can then prepare to share with them some of Whitman’s poetry and how he is choosing to define America.  </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sz w:val="22"/>
        </w:rPr>
      </w:pPr>
      <w:r>
        <w:rPr>
          <w:rFonts w:cs="Gill Sans;DejaVu Sans" w:ascii="Gill Sans;DejaVu Sans" w:hAnsi="Gill Sans;DejaVu Sans"/>
          <w:sz w:val="22"/>
        </w:rPr>
        <w:t xml:space="preserve">Through our in class reading, students will note some of the themes, the structure/style of the poem, as well as how Whitman is able to evoke the diversity of America.  He wants to capture all of experience and to who how each of us is involved in the American project.  Notice how Whitman focuses on all aspects of life, those who are impoverished, those who are struggling with disease, those who are on the “margins” of society.  For a poet to be the voice of America, such inclusivity is necessary.  </w:t>
      </w:r>
    </w:p>
    <w:p>
      <w:pPr>
        <w:pStyle w:val="Body"/>
        <w:rPr/>
      </w:pPr>
      <w:r>
        <w:rPr>
          <w:rFonts w:cs="Gill Sans;DejaVu Sans" w:ascii="Gill Sans;DejaVu Sans" w:hAnsi="Gill Sans;DejaVu Sans"/>
          <w:sz w:val="22"/>
        </w:rPr>
        <w:t>Likewise, in a novel, a broad perspective of American Experience is necessary.  Using Steinbeck’s interchapters from</w:t>
      </w:r>
      <w:r>
        <w:rPr>
          <w:rFonts w:cs="Gill Sans;DejaVu Sans" w:ascii="Gill Sans;DejaVu Sans" w:hAnsi="Gill Sans;DejaVu Sans"/>
          <w:i/>
          <w:sz w:val="22"/>
        </w:rPr>
        <w:t xml:space="preserve"> The Grapes of Wrath</w:t>
      </w:r>
      <w:r>
        <w:rPr>
          <w:rFonts w:cs="Gill Sans;DejaVu Sans" w:ascii="Gill Sans;DejaVu Sans" w:hAnsi="Gill Sans;DejaVu Sans"/>
          <w:sz w:val="22"/>
        </w:rPr>
        <w:t xml:space="preserve">, students will find connections to Whitman’s poetry.  We’ll focus primarily on the following themes and style/structure.  Teacher may assign a specific theme to each group OR may assign ONE interchapter for the group to read and then to present to the class, which is what my plan outlines. </w:t>
      </w:r>
    </w:p>
    <w:p>
      <w:pPr>
        <w:pStyle w:val="Body"/>
        <w:rPr>
          <w:rFonts w:ascii="Gill Sans;DejaVu Sans" w:hAnsi="Gill Sans;DejaVu Sans" w:eastAsia="Gill Sans;DejaVu Sans" w:cs="Gill Sans;DejaVu Sans"/>
          <w:sz w:val="22"/>
        </w:rPr>
      </w:pPr>
      <w:r>
        <w:rPr>
          <w:rFonts w:eastAsia="Gill Sans;DejaVu Sans" w:cs="Gill Sans;DejaVu Sans" w:ascii="Gill Sans;DejaVu Sans" w:hAnsi="Gill Sans;DejaVu Sans"/>
          <w:sz w:val="22"/>
        </w:rPr>
        <w:t xml:space="preserve">  </w:t>
      </w:r>
    </w:p>
    <w:tbl>
      <w:tblPr>
        <w:tblW w:w="10741" w:type="dxa"/>
        <w:jc w:val="left"/>
        <w:tblInd w:w="-10" w:type="dxa"/>
        <w:tblLayout w:type="fixed"/>
        <w:tblCellMar>
          <w:top w:w="100" w:type="dxa"/>
          <w:left w:w="100" w:type="dxa"/>
          <w:bottom w:w="100" w:type="dxa"/>
          <w:right w:w="100" w:type="dxa"/>
        </w:tblCellMar>
      </w:tblPr>
      <w:tblGrid>
        <w:gridCol w:w="5541"/>
        <w:gridCol w:w="5200"/>
      </w:tblGrid>
      <w:tr>
        <w:trPr>
          <w:tblHeader w:val="true"/>
          <w:trHeight w:val="260" w:hRule="atLeast"/>
          <w:cantSplit w:val="true"/>
        </w:trPr>
        <w:tc>
          <w:tcPr>
            <w:tcW w:w="5541"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Gill Sans;DejaVu Sans" w:hAnsi="Gill Sans;DejaVu Sans" w:cs="Gill Sans;DejaVu Sans"/>
                <w:sz w:val="22"/>
              </w:rPr>
            </w:pPr>
            <w:r>
              <w:rPr>
                <w:rFonts w:cs="Gill Sans;DejaVu Sans" w:ascii="Gill Sans;DejaVu Sans" w:hAnsi="Gill Sans;DejaVu Sans"/>
                <w:sz w:val="22"/>
              </w:rPr>
              <w:t>Themes</w:t>
            </w:r>
          </w:p>
        </w:tc>
        <w:tc>
          <w:tcPr>
            <w:tcW w:w="5200"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Gill Sans;DejaVu Sans" w:hAnsi="Gill Sans;DejaVu Sans" w:cs="Gill Sans;DejaVu Sans"/>
                <w:sz w:val="22"/>
              </w:rPr>
            </w:pPr>
            <w:r>
              <w:rPr>
                <w:rFonts w:cs="Gill Sans;DejaVu Sans" w:ascii="Gill Sans;DejaVu Sans" w:hAnsi="Gill Sans;DejaVu Sans"/>
                <w:sz w:val="22"/>
              </w:rPr>
              <w:t>Style/Structure</w:t>
            </w:r>
          </w:p>
        </w:tc>
      </w:tr>
      <w:tr>
        <w:trPr>
          <w:trHeight w:val="520" w:hRule="atLeast"/>
          <w:cantSplit w:val="true"/>
        </w:trPr>
        <w:tc>
          <w:tcPr>
            <w:tcW w:w="554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Voice of America &amp; Americans--celebration of diversity</w:t>
            </w:r>
          </w:p>
        </w:tc>
        <w:tc>
          <w:tcPr>
            <w:tcW w:w="520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catalogues -- capturing details of American life &amp; landscape into zones</w:t>
            </w:r>
          </w:p>
        </w:tc>
      </w:tr>
      <w:tr>
        <w:trPr>
          <w:trHeight w:val="520" w:hRule="atLeast"/>
          <w:cantSplit w:val="true"/>
        </w:trPr>
        <w:tc>
          <w:tcPr>
            <w:tcW w:w="554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individual vs. democratic ideals (I/We) -- how might “Self Reliance” fit in with this dichotomy?</w:t>
            </w:r>
          </w:p>
        </w:tc>
        <w:tc>
          <w:tcPr>
            <w:tcW w:w="520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sensory details -- physical, visceral description</w:t>
            </w:r>
          </w:p>
        </w:tc>
      </w:tr>
      <w:tr>
        <w:trPr>
          <w:trHeight w:val="260" w:hRule="atLeast"/>
          <w:cantSplit w:val="true"/>
        </w:trPr>
        <w:tc>
          <w:tcPr>
            <w:tcW w:w="554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participation in life &amp; democracy</w:t>
            </w:r>
          </w:p>
        </w:tc>
        <w:tc>
          <w:tcPr>
            <w:tcW w:w="520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 xml:space="preserve">experimental / organic form </w:t>
            </w:r>
          </w:p>
        </w:tc>
      </w:tr>
      <w:tr>
        <w:trPr>
          <w:trHeight w:val="260" w:hRule="atLeast"/>
          <w:cantSplit w:val="true"/>
        </w:trPr>
        <w:tc>
          <w:tcPr>
            <w:tcW w:w="554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 xml:space="preserve">pantheism / Transcendentalist elements </w:t>
            </w:r>
          </w:p>
        </w:tc>
        <w:tc>
          <w:tcPr>
            <w:tcW w:w="520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use of present progressive -- ing</w:t>
            </w:r>
          </w:p>
        </w:tc>
      </w:tr>
      <w:tr>
        <w:trPr>
          <w:trHeight w:val="520" w:hRule="atLeast"/>
          <w:cantSplit w:val="true"/>
        </w:trPr>
        <w:tc>
          <w:tcPr>
            <w:tcW w:w="554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w:t>
            </w:r>
            <w:r>
              <w:rPr>
                <w:rFonts w:cs="Gill Sans;DejaVu Sans" w:ascii="Gill Sans;DejaVu Sans" w:hAnsi="Gill Sans;DejaVu Sans"/>
                <w:sz w:val="22"/>
              </w:rPr>
              <w:t>Procreant Urge” -- to be alive is to LIVE and to Do something, no matter how harsh the climate/situation</w:t>
            </w:r>
          </w:p>
        </w:tc>
        <w:tc>
          <w:tcPr>
            <w:tcW w:w="520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Shifting focus from specific to universal</w:t>
            </w:r>
          </w:p>
          <w:p>
            <w:pPr>
              <w:pStyle w:val="Body"/>
              <w:rPr>
                <w:rFonts w:ascii="Gill Sans;DejaVu Sans" w:hAnsi="Gill Sans;DejaVu Sans" w:cs="Gill Sans;DejaVu Sans"/>
                <w:sz w:val="22"/>
              </w:rPr>
            </w:pPr>
            <w:r>
              <w:rPr>
                <w:rFonts w:cs="Gill Sans;DejaVu Sans" w:ascii="Gill Sans;DejaVu Sans" w:hAnsi="Gill Sans;DejaVu Sans"/>
                <w:sz w:val="22"/>
              </w:rPr>
            </w:r>
          </w:p>
        </w:tc>
      </w:tr>
      <w:tr>
        <w:trPr>
          <w:trHeight w:val="260" w:hRule="atLeast"/>
          <w:cantSplit w:val="true"/>
        </w:trPr>
        <w:tc>
          <w:tcPr>
            <w:tcW w:w="554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Nature &amp; Wilderness vs. Technology and Industrialization</w:t>
            </w:r>
          </w:p>
        </w:tc>
        <w:tc>
          <w:tcPr>
            <w:tcW w:w="520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Gill Sans;DejaVu Sans" w:hAnsi="Gill Sans;DejaVu Sans" w:cs="Gill Sans;DejaVu Sans"/>
                <w:sz w:val="22"/>
              </w:rPr>
            </w:pPr>
            <w:r>
              <w:rPr>
                <w:rFonts w:cs="Gill Sans;DejaVu Sans" w:ascii="Gill Sans;DejaVu Sans" w:hAnsi="Gill Sans;DejaVu Sans"/>
                <w:sz w:val="22"/>
              </w:rPr>
              <w:t xml:space="preserve">paradoxes/contradictions </w:t>
            </w:r>
          </w:p>
        </w:tc>
      </w:tr>
    </w:tbl>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b/>
          <w:b/>
          <w:sz w:val="22"/>
        </w:rPr>
      </w:pPr>
      <w:r>
        <w:rPr>
          <w:rFonts w:cs="Gill Sans;DejaVu Sans" w:ascii="Gill Sans;DejaVu Sans" w:hAnsi="Gill Sans;DejaVu Sans"/>
          <w:b/>
          <w:sz w:val="22"/>
        </w:rPr>
        <w:t xml:space="preserve">Procedures (for 45-minute class periods) </w:t>
      </w:r>
    </w:p>
    <w:p>
      <w:pPr>
        <w:pStyle w:val="Body"/>
        <w:rPr>
          <w:rFonts w:ascii="Gill Sans;DejaVu Sans" w:hAnsi="Gill Sans;DejaVu Sans" w:cs="Gill Sans;DejaVu Sans"/>
          <w:i/>
          <w:i/>
          <w:sz w:val="22"/>
        </w:rPr>
      </w:pPr>
      <w:r>
        <w:rPr>
          <w:rFonts w:cs="Gill Sans;DejaVu Sans" w:ascii="Gill Sans;DejaVu Sans" w:hAnsi="Gill Sans;DejaVu Sans"/>
          <w:b/>
          <w:i/>
          <w:sz w:val="22"/>
        </w:rPr>
        <w:t>Day One:</w:t>
      </w:r>
      <w:r>
        <w:rPr>
          <w:rFonts w:cs="Gill Sans;DejaVu Sans" w:ascii="Gill Sans;DejaVu Sans" w:hAnsi="Gill Sans;DejaVu Sans"/>
          <w:i/>
          <w:sz w:val="22"/>
        </w:rPr>
        <w:t xml:space="preserve">  </w:t>
      </w:r>
      <w:r>
        <w:rPr>
          <w:rFonts w:cs="Gill Sans;DejaVu Sans" w:ascii="Gill Sans;DejaVu Sans" w:hAnsi="Gill Sans;DejaVu Sans"/>
          <w:b/>
          <w:i/>
          <w:sz w:val="22"/>
        </w:rPr>
        <w:t xml:space="preserve">Defining America </w:t>
      </w:r>
    </w:p>
    <w:p>
      <w:pPr>
        <w:pStyle w:val="Body"/>
        <w:numPr>
          <w:ilvl w:val="0"/>
          <w:numId w:val="4"/>
        </w:numPr>
        <w:ind w:left="780" w:hanging="780"/>
        <w:rPr>
          <w:rFonts w:ascii="Gill Sans;DejaVu Sans" w:hAnsi="Gill Sans;DejaVu Sans" w:cs="Gill Sans;DejaVu Sans"/>
          <w:sz w:val="22"/>
        </w:rPr>
      </w:pPr>
      <w:r>
        <w:rPr>
          <w:rFonts w:cs="Gill Sans;DejaVu Sans" w:ascii="Gill Sans;DejaVu Sans" w:hAnsi="Gill Sans;DejaVu Sans"/>
          <w:sz w:val="22"/>
        </w:rPr>
        <w:t xml:space="preserve">Teacher will divide students into groups of 4 or 5.  Each group will have poster paper &amp; markers. </w:t>
      </w:r>
    </w:p>
    <w:p>
      <w:pPr>
        <w:pStyle w:val="Body"/>
        <w:numPr>
          <w:ilvl w:val="0"/>
          <w:numId w:val="4"/>
        </w:numPr>
        <w:ind w:left="780" w:hanging="780"/>
        <w:rPr>
          <w:rFonts w:ascii="Gill Sans;DejaVu Sans" w:hAnsi="Gill Sans;DejaVu Sans" w:cs="Gill Sans;DejaVu Sans"/>
          <w:sz w:val="22"/>
        </w:rPr>
      </w:pPr>
      <w:r>
        <w:rPr>
          <w:rFonts w:cs="Gill Sans;DejaVu Sans" w:ascii="Gill Sans;DejaVu Sans" w:hAnsi="Gill Sans;DejaVu Sans"/>
          <w:sz w:val="22"/>
        </w:rPr>
        <w:t>Students will have 10 minutes to fill their poster paper with as many images, words, phrases, places, events that are “American.”  As students prepare their posters and debate what words and images should be included, the teacher should monitor the work and address any concerns students may have.</w:t>
      </w:r>
    </w:p>
    <w:p>
      <w:pPr>
        <w:pStyle w:val="Body"/>
        <w:numPr>
          <w:ilvl w:val="0"/>
          <w:numId w:val="4"/>
        </w:numPr>
        <w:ind w:left="780" w:hanging="780"/>
        <w:rPr>
          <w:rFonts w:ascii="Gill Sans;DejaVu Sans" w:hAnsi="Gill Sans;DejaVu Sans" w:cs="Gill Sans;DejaVu Sans"/>
          <w:sz w:val="22"/>
        </w:rPr>
      </w:pPr>
      <w:r>
        <w:rPr>
          <w:rFonts w:cs="Gill Sans;DejaVu Sans" w:ascii="Gill Sans;DejaVu Sans" w:hAnsi="Gill Sans;DejaVu Sans"/>
          <w:sz w:val="22"/>
        </w:rPr>
        <w:t xml:space="preserve">After 10 minutes, teachers will ask each group to hang their poster on display and to be prepared to explain what each item contributes to our idea of America.  Teacher will ask the following prompts to lead into discussion: </w:t>
      </w:r>
    </w:p>
    <w:p>
      <w:pPr>
        <w:pStyle w:val="Body"/>
        <w:numPr>
          <w:ilvl w:val="1"/>
          <w:numId w:val="4"/>
        </w:numPr>
        <w:tabs>
          <w:tab w:val="clear" w:pos="720"/>
          <w:tab w:val="left" w:pos="1140" w:leader="none"/>
        </w:tabs>
        <w:ind w:left="1140" w:hanging="780"/>
        <w:rPr>
          <w:rFonts w:ascii="Gill Sans;DejaVu Sans" w:hAnsi="Gill Sans;DejaVu Sans" w:cs="Gill Sans;DejaVu Sans"/>
          <w:sz w:val="22"/>
        </w:rPr>
      </w:pPr>
      <w:r>
        <w:rPr>
          <w:rFonts w:cs="Gill Sans;DejaVu Sans" w:ascii="Gill Sans;DejaVu Sans" w:hAnsi="Gill Sans;DejaVu Sans"/>
          <w:sz w:val="22"/>
        </w:rPr>
        <w:t>What are some symbols or words that occur on the majority of the posters?  What makes them so obviously “American”?</w:t>
      </w:r>
    </w:p>
    <w:p>
      <w:pPr>
        <w:pStyle w:val="Body"/>
        <w:numPr>
          <w:ilvl w:val="1"/>
          <w:numId w:val="4"/>
        </w:numPr>
        <w:tabs>
          <w:tab w:val="clear" w:pos="720"/>
          <w:tab w:val="left" w:pos="1140" w:leader="none"/>
        </w:tabs>
        <w:ind w:left="1140" w:hanging="780"/>
        <w:rPr>
          <w:rFonts w:ascii="Gill Sans;DejaVu Sans" w:hAnsi="Gill Sans;DejaVu Sans" w:cs="Gill Sans;DejaVu Sans"/>
          <w:sz w:val="22"/>
        </w:rPr>
      </w:pPr>
      <w:r>
        <w:rPr>
          <w:rFonts w:cs="Gill Sans;DejaVu Sans" w:ascii="Gill Sans;DejaVu Sans" w:hAnsi="Gill Sans;DejaVu Sans"/>
          <w:sz w:val="22"/>
        </w:rPr>
        <w:t xml:space="preserve">Which symbols are political?  Religious?  Socio-Cultural? Historical?  </w:t>
      </w:r>
    </w:p>
    <w:p>
      <w:pPr>
        <w:pStyle w:val="Body"/>
        <w:numPr>
          <w:ilvl w:val="1"/>
          <w:numId w:val="4"/>
        </w:numPr>
        <w:tabs>
          <w:tab w:val="clear" w:pos="720"/>
          <w:tab w:val="left" w:pos="1140" w:leader="none"/>
        </w:tabs>
        <w:ind w:left="1140" w:hanging="780"/>
        <w:rPr>
          <w:rFonts w:ascii="Gill Sans;DejaVu Sans" w:hAnsi="Gill Sans;DejaVu Sans" w:cs="Gill Sans;DejaVu Sans"/>
          <w:sz w:val="22"/>
        </w:rPr>
      </w:pPr>
      <w:r>
        <w:rPr>
          <w:rFonts w:cs="Gill Sans;DejaVu Sans" w:ascii="Gill Sans;DejaVu Sans" w:hAnsi="Gill Sans;DejaVu Sans"/>
          <w:sz w:val="22"/>
        </w:rPr>
        <w:t xml:space="preserve">Which symbols are more regional?  Would an American from another region relate to that symbol as much as another?  Why or why not? </w:t>
      </w:r>
    </w:p>
    <w:p>
      <w:pPr>
        <w:pStyle w:val="Body"/>
        <w:numPr>
          <w:ilvl w:val="1"/>
          <w:numId w:val="4"/>
        </w:numPr>
        <w:tabs>
          <w:tab w:val="clear" w:pos="720"/>
          <w:tab w:val="left" w:pos="1140" w:leader="none"/>
        </w:tabs>
        <w:ind w:left="1140" w:hanging="780"/>
        <w:rPr>
          <w:rFonts w:ascii="Gill Sans;DejaVu Sans" w:hAnsi="Gill Sans;DejaVu Sans" w:cs="Gill Sans;DejaVu Sans"/>
          <w:sz w:val="22"/>
        </w:rPr>
      </w:pPr>
      <w:r>
        <w:rPr>
          <w:rFonts w:cs="Gill Sans;DejaVu Sans" w:ascii="Gill Sans;DejaVu Sans" w:hAnsi="Gill Sans;DejaVu Sans"/>
          <w:sz w:val="22"/>
        </w:rPr>
        <w:t xml:space="preserve">Which words or symbols display a more positive side to being American?  Which might be perceived as negative? </w:t>
      </w:r>
    </w:p>
    <w:p>
      <w:pPr>
        <w:pStyle w:val="Body"/>
        <w:numPr>
          <w:ilvl w:val="1"/>
          <w:numId w:val="4"/>
        </w:numPr>
        <w:tabs>
          <w:tab w:val="clear" w:pos="720"/>
          <w:tab w:val="left" w:pos="1140" w:leader="none"/>
        </w:tabs>
        <w:ind w:left="1140" w:hanging="780"/>
        <w:rPr>
          <w:rFonts w:ascii="Gill Sans;DejaVu Sans" w:hAnsi="Gill Sans;DejaVu Sans" w:cs="Gill Sans;DejaVu Sans"/>
          <w:sz w:val="22"/>
        </w:rPr>
      </w:pPr>
      <w:r>
        <w:rPr>
          <w:rFonts w:cs="Gill Sans;DejaVu Sans" w:ascii="Gill Sans;DejaVu Sans" w:hAnsi="Gill Sans;DejaVu Sans"/>
          <w:sz w:val="22"/>
        </w:rPr>
        <w:t xml:space="preserve">Are there any words or symbols on the posters that you think are NOT representative of America?  (Allow students to defend why they placed those items on the poster and allow students to respond thoughtfully to those decisions.)  </w:t>
      </w:r>
    </w:p>
    <w:p>
      <w:pPr>
        <w:pStyle w:val="Body"/>
        <w:numPr>
          <w:ilvl w:val="1"/>
          <w:numId w:val="4"/>
        </w:numPr>
        <w:tabs>
          <w:tab w:val="clear" w:pos="720"/>
          <w:tab w:val="left" w:pos="1140" w:leader="none"/>
        </w:tabs>
        <w:ind w:left="1140" w:hanging="780"/>
        <w:rPr>
          <w:rFonts w:ascii="Gill Sans;DejaVu Sans" w:hAnsi="Gill Sans;DejaVu Sans" w:cs="Gill Sans;DejaVu Sans"/>
          <w:sz w:val="22"/>
        </w:rPr>
      </w:pPr>
      <w:r>
        <w:rPr>
          <w:rFonts w:cs="Gill Sans;DejaVu Sans" w:ascii="Gill Sans;DejaVu Sans" w:hAnsi="Gill Sans;DejaVu Sans"/>
          <w:sz w:val="22"/>
        </w:rPr>
        <w:t xml:space="preserve">Are there any symbols or words that are more reflective of America TODAY as opposed to the America of decades ago?  Has what it means to be an American changed over time?  Why or why not? </w:t>
      </w:r>
    </w:p>
    <w:p>
      <w:pPr>
        <w:pStyle w:val="Body"/>
        <w:rPr>
          <w:rFonts w:ascii="Gill Sans;DejaVu Sans" w:hAnsi="Gill Sans;DejaVu Sans" w:cs="Gill Sans;DejaVu Sans"/>
          <w:sz w:val="22"/>
        </w:rPr>
      </w:pPr>
      <w:r>
        <w:rPr>
          <w:rFonts w:cs="Gill Sans;DejaVu Sans" w:ascii="Gill Sans;DejaVu Sans" w:hAnsi="Gill Sans;DejaVu Sans"/>
          <w:sz w:val="22"/>
        </w:rPr>
        <w:t xml:space="preserve">*Teacher may decide to record notes from this discussion -- or to have a student volunteer from each group to record discussion--to create a massive Map of American Identity on the front board or another poster.  </w:t>
      </w:r>
    </w:p>
    <w:p>
      <w:pPr>
        <w:pStyle w:val="Body"/>
        <w:numPr>
          <w:ilvl w:val="0"/>
          <w:numId w:val="5"/>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 xml:space="preserve">Using our class notes and our discussion, teacher will ask students how easy it was to list those American traits.  Has it always been that easy?  Considering we are a nation of immigrants, from so many backgrounds, religions, and experiences, does it surprise anyone that we feel so immediate with our responses to being American?  In what ways can these generalizations pose problems?  </w:t>
      </w:r>
    </w:p>
    <w:p>
      <w:pPr>
        <w:pStyle w:val="Body"/>
        <w:rPr>
          <w:rFonts w:ascii="Gill Sans;DejaVu Sans" w:hAnsi="Gill Sans;DejaVu Sans" w:cs="Gill Sans;DejaVu Sans"/>
          <w:b/>
          <w:b/>
          <w:i/>
          <w:i/>
          <w:sz w:val="22"/>
        </w:rPr>
      </w:pPr>
      <w:r>
        <w:rPr>
          <w:rFonts w:cs="Gill Sans;DejaVu Sans" w:ascii="Gill Sans;DejaVu Sans" w:hAnsi="Gill Sans;DejaVu Sans"/>
          <w:sz w:val="22"/>
        </w:rPr>
        <w:t xml:space="preserve">FOR HOMEWORK:  Students will write a reflection on our class discussion and on what their experience has been as an American.  They should consider their gender, religion, community, education, interests, family, friends, all that they might use to identify themselves as being a part of this country.  </w:t>
      </w:r>
    </w:p>
    <w:p>
      <w:pPr>
        <w:pStyle w:val="Body"/>
        <w:rPr/>
      </w:pPr>
      <w:r>
        <w:rPr>
          <w:rFonts w:cs="Gill Sans;DejaVu Sans" w:ascii="Gill Sans;DejaVu Sans" w:hAnsi="Gill Sans;DejaVu Sans"/>
          <w:b/>
          <w:i/>
          <w:sz w:val="22"/>
        </w:rPr>
        <w:t>Day Two:</w:t>
      </w:r>
      <w:r>
        <w:rPr>
          <w:rFonts w:cs="Gill Sans;DejaVu Sans" w:ascii="Gill Sans;DejaVu Sans" w:hAnsi="Gill Sans;DejaVu Sans"/>
          <w:i/>
          <w:sz w:val="22"/>
        </w:rPr>
        <w:t xml:space="preserve"> </w:t>
      </w:r>
      <w:r>
        <w:rPr>
          <w:rFonts w:cs="Gill Sans;DejaVu Sans" w:ascii="Gill Sans;DejaVu Sans" w:hAnsi="Gill Sans;DejaVu Sans"/>
          <w:b/>
          <w:i/>
          <w:sz w:val="22"/>
        </w:rPr>
        <w:t>Introduction of Whitman -- 19th Century Voice of America</w:t>
      </w:r>
    </w:p>
    <w:p>
      <w:pPr>
        <w:pStyle w:val="Body"/>
        <w:numPr>
          <w:ilvl w:val="0"/>
          <w:numId w:val="6"/>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 xml:space="preserve">Students should have their reflections that they completed for homework.  Teacher will collect those responses and provide some constructive feedback -- asking more questions to help students delve more throughly into their experience.  Ideally, teacher feedback will be returned by the time we have finished discussing Whitman (Day Three). </w:t>
      </w:r>
    </w:p>
    <w:p>
      <w:pPr>
        <w:pStyle w:val="Body"/>
        <w:numPr>
          <w:ilvl w:val="0"/>
          <w:numId w:val="6"/>
        </w:numPr>
        <w:ind w:left="220" w:hanging="220"/>
        <w:rPr>
          <w:rFonts w:ascii="Gill Sans;DejaVu Sans" w:hAnsi="Gill Sans;DejaVu Sans" w:cs="Gill Sans;DejaVu Sans"/>
          <w:sz w:val="22"/>
        </w:rPr>
      </w:pPr>
      <w:r>
        <w:rPr>
          <w:rFonts w:cs="Gill Sans;DejaVu Sans" w:ascii="Gill Sans;DejaVu Sans" w:hAnsi="Gill Sans;DejaVu Sans"/>
          <w:sz w:val="22"/>
        </w:rPr>
        <w:t xml:space="preserve">Teacher will provide background information on Walt Whitman -- his style, themes, life experiences.  Whitman was chiefly concerned with capturing experience -- his own, the American, and the human -- in a voice that resonates with every reader.  How do students think a poet would be able to do that best?  (Students will then share their responses with the class, most likely citing sensory details, figurative language,  &amp; imagery).  </w:t>
      </w:r>
    </w:p>
    <w:p>
      <w:pPr>
        <w:pStyle w:val="Body"/>
        <w:numPr>
          <w:ilvl w:val="0"/>
          <w:numId w:val="6"/>
        </w:numPr>
        <w:ind w:left="220" w:hanging="220"/>
        <w:rPr>
          <w:rFonts w:ascii="Gill Sans;DejaVu Sans" w:hAnsi="Gill Sans;DejaVu Sans" w:cs="Gill Sans;DejaVu Sans"/>
          <w:sz w:val="22"/>
        </w:rPr>
      </w:pPr>
      <w:r>
        <w:rPr>
          <w:rFonts w:cs="Gill Sans;DejaVu Sans" w:ascii="Gill Sans;DejaVu Sans" w:hAnsi="Gill Sans;DejaVu Sans"/>
          <w:sz w:val="22"/>
        </w:rPr>
        <w:t xml:space="preserve">Not only does he use the traditional poetic devices to capture experience, but Whitman also included multiple perspectives and voices.  Even though the poem is called “Song of Myself,” he wanted it to be a poem that speaks to every American’s experience.  Though this seems like a paradox a first, how might the Particular be a good representation of the Universal?  To answer this question, students might consider the following quotes from Whitman: </w:t>
      </w:r>
    </w:p>
    <w:p>
      <w:pPr>
        <w:pStyle w:val="Body"/>
        <w:rPr>
          <w:rFonts w:ascii="Gill Sans;DejaVu Sans" w:hAnsi="Gill Sans;DejaVu Sans" w:cs="Gill Sans;DejaVu Sans"/>
          <w:sz w:val="22"/>
        </w:rPr>
      </w:pPr>
      <w:r>
        <w:rPr>
          <w:rFonts w:cs="Gill Sans;DejaVu Sans" w:ascii="Gill Sans;DejaVu Sans" w:hAnsi="Gill Sans;DejaVu Sans"/>
          <w:sz w:val="22"/>
        </w:rPr>
        <w:tab/>
        <w:t>a.  “...great poetry is always...the result of a national spirit, and not the privilege of a polish’d and select few;...the strongest and the sweetest songs yet remain to be sung” (from Whitman’s “A Backward Glance o’er Travel’d Roads”)</w:t>
      </w:r>
    </w:p>
    <w:p>
      <w:pPr>
        <w:pStyle w:val="Body"/>
        <w:rPr>
          <w:rFonts w:ascii="Gill Sans;DejaVu Sans" w:hAnsi="Gill Sans;DejaVu Sans" w:cs="Gill Sans;DejaVu Sans"/>
          <w:sz w:val="22"/>
        </w:rPr>
      </w:pPr>
      <w:r>
        <w:rPr>
          <w:rFonts w:cs="Gill Sans;DejaVu Sans" w:ascii="Gill Sans;DejaVu Sans" w:hAnsi="Gill Sans;DejaVu Sans"/>
          <w:sz w:val="22"/>
        </w:rPr>
        <w:tab/>
        <w:t>b.  Individualism gives “character to the idea of the aggregate” and “it is mainly or altogether to serve independent separatism that we favor a strong generalization, consolidation” (from Whitman’s “Democratic Vistas”)</w:t>
      </w:r>
    </w:p>
    <w:p>
      <w:pPr>
        <w:pStyle w:val="Body"/>
        <w:numPr>
          <w:ilvl w:val="0"/>
          <w:numId w:val="7"/>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 xml:space="preserve">Teacher will distribute the parts 1-8 of “Song of Myself.”  Teacher can begin reading the poem aloud and invite students to read one stanza at a time.  Teacher should pause after each section and ask students to annotate the following: </w:t>
      </w:r>
    </w:p>
    <w:p>
      <w:pPr>
        <w:pStyle w:val="Body"/>
        <w:numPr>
          <w:ilvl w:val="0"/>
          <w:numId w:val="8"/>
        </w:numPr>
        <w:ind w:left="203" w:hanging="203"/>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 xml:space="preserve">What is he saying about himself?  About America? </w:t>
      </w:r>
    </w:p>
    <w:p>
      <w:pPr>
        <w:pStyle w:val="Body"/>
        <w:numPr>
          <w:ilvl w:val="0"/>
          <w:numId w:val="8"/>
        </w:numPr>
        <w:ind w:left="203" w:hanging="203"/>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 xml:space="preserve">What traits seem distinctly American about his personality, his style, and his themes? </w:t>
      </w:r>
    </w:p>
    <w:p>
      <w:pPr>
        <w:pStyle w:val="Body"/>
        <w:numPr>
          <w:ilvl w:val="0"/>
          <w:numId w:val="8"/>
        </w:numPr>
        <w:ind w:left="203" w:hanging="203"/>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Which passages do you relate to most and why?  Which passages seem disturbing or difficult and why?</w:t>
      </w:r>
    </w:p>
    <w:p>
      <w:pPr>
        <w:pStyle w:val="Body"/>
        <w:rPr>
          <w:rFonts w:ascii="Gill Sans;DejaVu Sans" w:hAnsi="Gill Sans;DejaVu Sans" w:cs="Gill Sans;DejaVu Sans"/>
          <w:sz w:val="22"/>
        </w:rPr>
      </w:pPr>
      <w:r>
        <w:rPr>
          <w:rFonts w:cs="Gill Sans;DejaVu Sans" w:ascii="Gill Sans;DejaVu Sans" w:hAnsi="Gill Sans;DejaVu Sans"/>
          <w:sz w:val="22"/>
        </w:rPr>
        <w:t xml:space="preserve">FOR HOMEWORK: Students will complete sections 1-8 of “Song of Myself” </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b/>
          <w:b/>
          <w:sz w:val="22"/>
        </w:rPr>
      </w:pPr>
      <w:r>
        <w:rPr>
          <w:rFonts w:cs="Gill Sans;DejaVu Sans" w:ascii="Gill Sans;DejaVu Sans" w:hAnsi="Gill Sans;DejaVu Sans"/>
          <w:b/>
          <w:i/>
          <w:sz w:val="22"/>
        </w:rPr>
        <w:t>Day Three:</w:t>
      </w:r>
      <w:r>
        <w:rPr>
          <w:rFonts w:cs="Gill Sans;DejaVu Sans" w:ascii="Gill Sans;DejaVu Sans" w:hAnsi="Gill Sans;DejaVu Sans"/>
          <w:i/>
          <w:sz w:val="22"/>
        </w:rPr>
        <w:t xml:space="preserve"> </w:t>
      </w:r>
      <w:r>
        <w:rPr>
          <w:rFonts w:cs="Gill Sans;DejaVu Sans" w:ascii="Gill Sans;DejaVu Sans" w:hAnsi="Gill Sans;DejaVu Sans"/>
          <w:b/>
          <w:i/>
          <w:sz w:val="22"/>
        </w:rPr>
        <w:t>Wrapping up Whitman -- Voice of America</w:t>
      </w:r>
    </w:p>
    <w:p>
      <w:pPr>
        <w:pStyle w:val="Body"/>
        <w:numPr>
          <w:ilvl w:val="0"/>
          <w:numId w:val="9"/>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First 10 minutes: In their small groups, students will share their insights and observations about the opening of “Song of Myself”.</w:t>
      </w:r>
    </w:p>
    <w:p>
      <w:pPr>
        <w:pStyle w:val="Body"/>
        <w:numPr>
          <w:ilvl w:val="0"/>
          <w:numId w:val="9"/>
        </w:numPr>
        <w:ind w:left="220" w:hanging="220"/>
        <w:rPr>
          <w:rFonts w:ascii="Gill Sans;DejaVu Sans" w:hAnsi="Gill Sans;DejaVu Sans" w:cs="Gill Sans;DejaVu Sans"/>
          <w:sz w:val="22"/>
        </w:rPr>
      </w:pPr>
      <w:r>
        <w:rPr>
          <w:rFonts w:cs="Gill Sans;DejaVu Sans" w:ascii="Gill Sans;DejaVu Sans" w:hAnsi="Gill Sans;DejaVu Sans"/>
          <w:sz w:val="22"/>
        </w:rPr>
        <w:t xml:space="preserve">Teacher will invite students to share some of their discussion with the whole class--what were some of the annotations they made while reading last night?  What are Whitman’s claims about being human?  About being an American?  Do students agree or disagree? </w:t>
      </w:r>
    </w:p>
    <w:p>
      <w:pPr>
        <w:pStyle w:val="Body"/>
        <w:numPr>
          <w:ilvl w:val="0"/>
          <w:numId w:val="9"/>
        </w:numPr>
        <w:ind w:left="220" w:hanging="220"/>
        <w:rPr>
          <w:rFonts w:ascii="Gill Sans;DejaVu Sans" w:hAnsi="Gill Sans;DejaVu Sans" w:cs="Gill Sans;DejaVu Sans"/>
          <w:sz w:val="22"/>
        </w:rPr>
      </w:pPr>
      <w:r>
        <w:rPr>
          <w:rFonts w:cs="Gill Sans;DejaVu Sans" w:ascii="Gill Sans;DejaVu Sans" w:hAnsi="Gill Sans;DejaVu Sans"/>
          <w:sz w:val="22"/>
        </w:rPr>
        <w:t xml:space="preserve">After discussing parts 1-8, teacher will move on to sections 14-18 and 48-52, using the same method as yesterday’s class (oral reading in class with pause after each section to consider the 3 main questions). </w:t>
      </w:r>
    </w:p>
    <w:p>
      <w:pPr>
        <w:pStyle w:val="Body"/>
        <w:numPr>
          <w:ilvl w:val="0"/>
          <w:numId w:val="10"/>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Once finished reading and discussing those passages (using the 3 key questions above), teacher will return the students’ responses from Day One about their own American experience.  On the back of their writing, students should write 5-8 observations about Whitman’s view of America &amp; the American experience.  They should include specific lines that help them reach that conclusion.  (If more class discussion time is necessary, the reflection may be completed for Homework).</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b/>
          <w:b/>
          <w:i/>
          <w:i/>
          <w:sz w:val="22"/>
        </w:rPr>
      </w:pPr>
      <w:r>
        <w:rPr>
          <w:rFonts w:cs="Gill Sans;DejaVu Sans" w:ascii="Gill Sans;DejaVu Sans" w:hAnsi="Gill Sans;DejaVu Sans"/>
          <w:b/>
          <w:i/>
          <w:sz w:val="22"/>
        </w:rPr>
        <w:t xml:space="preserve">Day Four:  Steinbeck-- Background to The Grapes of Wrath </w:t>
      </w:r>
    </w:p>
    <w:p>
      <w:pPr>
        <w:pStyle w:val="Body"/>
        <w:numPr>
          <w:ilvl w:val="0"/>
          <w:numId w:val="11"/>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Being the class with students sharing their final observations about Whitman.  What are some common traits?  What are some traits that may have changed in America since 1850?</w:t>
      </w:r>
    </w:p>
    <w:p>
      <w:pPr>
        <w:pStyle w:val="Body"/>
        <w:numPr>
          <w:ilvl w:val="0"/>
          <w:numId w:val="11"/>
        </w:numPr>
        <w:ind w:left="220" w:hanging="220"/>
        <w:rPr>
          <w:rFonts w:ascii="Gill Sans;DejaVu Sans" w:hAnsi="Gill Sans;DejaVu Sans" w:cs="Gill Sans;DejaVu Sans"/>
          <w:sz w:val="22"/>
        </w:rPr>
      </w:pPr>
      <w:r>
        <w:rPr>
          <w:rFonts w:cs="Gill Sans;DejaVu Sans" w:ascii="Gill Sans;DejaVu Sans" w:hAnsi="Gill Sans;DejaVu Sans"/>
          <w:sz w:val="22"/>
        </w:rPr>
        <w:t xml:space="preserve">The goal of Day Four is to introduce students to Steinbeck and to help them see how broad the American Experience can be.  In their groups of four or five, students will have two iPads on which to research the following: </w:t>
      </w:r>
    </w:p>
    <w:p>
      <w:pPr>
        <w:pStyle w:val="Body"/>
        <w:numPr>
          <w:ilvl w:val="1"/>
          <w:numId w:val="11"/>
        </w:numPr>
        <w:tabs>
          <w:tab w:val="clear" w:pos="720"/>
          <w:tab w:val="left" w:pos="580" w:leader="none"/>
        </w:tabs>
        <w:ind w:left="580" w:hanging="220"/>
        <w:rPr>
          <w:rFonts w:ascii="Gill Sans;DejaVu Sans" w:hAnsi="Gill Sans;DejaVu Sans" w:cs="Gill Sans;DejaVu Sans"/>
          <w:sz w:val="22"/>
        </w:rPr>
      </w:pPr>
      <w:r>
        <w:rPr>
          <w:rFonts w:cs="Gill Sans;DejaVu Sans" w:ascii="Gill Sans;DejaVu Sans" w:hAnsi="Gill Sans;DejaVu Sans"/>
          <w:sz w:val="22"/>
        </w:rPr>
        <w:t>The Dust Bowl</w:t>
      </w:r>
    </w:p>
    <w:p>
      <w:pPr>
        <w:pStyle w:val="Body"/>
        <w:numPr>
          <w:ilvl w:val="1"/>
          <w:numId w:val="11"/>
        </w:numPr>
        <w:tabs>
          <w:tab w:val="clear" w:pos="720"/>
          <w:tab w:val="left" w:pos="580" w:leader="none"/>
        </w:tabs>
        <w:ind w:left="580" w:hanging="220"/>
        <w:rPr>
          <w:rFonts w:ascii="Gill Sans;DejaVu Sans" w:hAnsi="Gill Sans;DejaVu Sans" w:cs="Gill Sans;DejaVu Sans"/>
          <w:sz w:val="22"/>
        </w:rPr>
      </w:pPr>
      <w:r>
        <w:rPr>
          <w:rFonts w:cs="Gill Sans;DejaVu Sans" w:ascii="Gill Sans;DejaVu Sans" w:hAnsi="Gill Sans;DejaVu Sans"/>
          <w:sz w:val="22"/>
        </w:rPr>
        <w:t>Steinbeck’s Biography -- specifically in the 1930s</w:t>
      </w:r>
    </w:p>
    <w:p>
      <w:pPr>
        <w:pStyle w:val="Body"/>
        <w:numPr>
          <w:ilvl w:val="1"/>
          <w:numId w:val="11"/>
        </w:numPr>
        <w:tabs>
          <w:tab w:val="clear" w:pos="720"/>
          <w:tab w:val="left" w:pos="580" w:leader="none"/>
        </w:tabs>
        <w:ind w:left="580" w:hanging="220"/>
        <w:rPr>
          <w:rFonts w:ascii="Gill Sans;DejaVu Sans" w:hAnsi="Gill Sans;DejaVu Sans" w:cs="Gill Sans;DejaVu Sans"/>
          <w:sz w:val="22"/>
        </w:rPr>
      </w:pPr>
      <w:r>
        <w:rPr>
          <w:rFonts w:cs="Gill Sans;DejaVu Sans" w:ascii="Gill Sans;DejaVu Sans" w:hAnsi="Gill Sans;DejaVu Sans"/>
          <w:sz w:val="22"/>
        </w:rPr>
        <w:t>Migrant Workers in California in the 1930s</w:t>
      </w:r>
    </w:p>
    <w:p>
      <w:pPr>
        <w:pStyle w:val="Body"/>
        <w:numPr>
          <w:ilvl w:val="1"/>
          <w:numId w:val="11"/>
        </w:numPr>
        <w:tabs>
          <w:tab w:val="clear" w:pos="720"/>
          <w:tab w:val="left" w:pos="580" w:leader="none"/>
        </w:tabs>
        <w:ind w:left="580" w:hanging="220"/>
        <w:rPr>
          <w:rFonts w:ascii="Gill Sans;DejaVu Sans" w:hAnsi="Gill Sans;DejaVu Sans" w:cs="Gill Sans;DejaVu Sans"/>
          <w:sz w:val="22"/>
        </w:rPr>
      </w:pPr>
      <w:r>
        <w:rPr>
          <w:rFonts w:cs="Gill Sans;DejaVu Sans" w:ascii="Gill Sans;DejaVu Sans" w:hAnsi="Gill Sans;DejaVu Sans"/>
          <w:sz w:val="22"/>
        </w:rPr>
        <w:t>The Grapes of Wrath -- Summary</w:t>
      </w:r>
    </w:p>
    <w:p>
      <w:pPr>
        <w:pStyle w:val="Body"/>
        <w:numPr>
          <w:ilvl w:val="0"/>
          <w:numId w:val="12"/>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 xml:space="preserve">In their groups, students will have 15-20 minutes to research their specific topic.  Two people will be responsible for searching credible material on the iPads and two-three will be recorders.  Students will write down their sources and findings about their specific topic.  </w:t>
      </w:r>
    </w:p>
    <w:p>
      <w:pPr>
        <w:pStyle w:val="Body"/>
        <w:numPr>
          <w:ilvl w:val="0"/>
          <w:numId w:val="12"/>
        </w:numPr>
        <w:ind w:left="220" w:hanging="220"/>
        <w:rPr>
          <w:rFonts w:ascii="Gill Sans;DejaVu Sans" w:hAnsi="Gill Sans;DejaVu Sans" w:cs="Gill Sans;DejaVu Sans"/>
          <w:sz w:val="22"/>
        </w:rPr>
      </w:pPr>
      <w:r>
        <w:rPr>
          <w:rFonts w:cs="Gill Sans;DejaVu Sans" w:ascii="Gill Sans;DejaVu Sans" w:hAnsi="Gill Sans;DejaVu Sans"/>
          <w:sz w:val="22"/>
        </w:rPr>
        <w:t xml:space="preserve">Once students have 10 poignant facts about their topic, they will present their material to the rest of the class.   The recorders will be responsible for reading the notes, and the researchers will provide the audience with images to reinforce the students’ learning.  </w:t>
      </w:r>
    </w:p>
    <w:p>
      <w:pPr>
        <w:pStyle w:val="Body"/>
        <w:numPr>
          <w:ilvl w:val="0"/>
          <w:numId w:val="12"/>
        </w:numPr>
        <w:ind w:left="220" w:hanging="220"/>
        <w:rPr>
          <w:rFonts w:ascii="Gill Sans;DejaVu Sans" w:hAnsi="Gill Sans;DejaVu Sans" w:cs="Gill Sans;DejaVu Sans"/>
          <w:sz w:val="22"/>
        </w:rPr>
      </w:pPr>
      <w:r>
        <w:rPr>
          <w:rFonts w:cs="Gill Sans;DejaVu Sans" w:ascii="Gill Sans;DejaVu Sans" w:hAnsi="Gill Sans;DejaVu Sans"/>
          <w:sz w:val="22"/>
        </w:rPr>
        <w:t xml:space="preserve">Teacher may add information or ask students to refine their research, if necessary.  After all four groups present, then we can consider the following: </w:t>
      </w:r>
    </w:p>
    <w:p>
      <w:pPr>
        <w:pStyle w:val="Body"/>
        <w:numPr>
          <w:ilvl w:val="1"/>
          <w:numId w:val="12"/>
        </w:numPr>
        <w:tabs>
          <w:tab w:val="clear" w:pos="720"/>
          <w:tab w:val="left" w:pos="580" w:leader="none"/>
        </w:tabs>
        <w:ind w:left="580" w:hanging="220"/>
        <w:rPr>
          <w:rFonts w:ascii="Gill Sans;DejaVu Sans" w:hAnsi="Gill Sans;DejaVu Sans" w:cs="Gill Sans;DejaVu Sans"/>
          <w:sz w:val="22"/>
        </w:rPr>
      </w:pPr>
      <w:r>
        <w:rPr>
          <w:rFonts w:cs="Gill Sans;DejaVu Sans" w:ascii="Gill Sans;DejaVu Sans" w:hAnsi="Gill Sans;DejaVu Sans"/>
          <w:sz w:val="22"/>
        </w:rPr>
        <w:t xml:space="preserve">What might have been chief concerns about being American in the 1930s?  How might that change our definition? </w:t>
      </w:r>
    </w:p>
    <w:p>
      <w:pPr>
        <w:pStyle w:val="Body"/>
        <w:numPr>
          <w:ilvl w:val="1"/>
          <w:numId w:val="12"/>
        </w:numPr>
        <w:tabs>
          <w:tab w:val="clear" w:pos="720"/>
          <w:tab w:val="left" w:pos="580" w:leader="none"/>
        </w:tabs>
        <w:ind w:left="580" w:hanging="220"/>
        <w:rPr>
          <w:rFonts w:ascii="Gill Sans;DejaVu Sans" w:hAnsi="Gill Sans;DejaVu Sans" w:cs="Gill Sans;DejaVu Sans"/>
          <w:sz w:val="22"/>
        </w:rPr>
      </w:pPr>
      <w:r>
        <w:rPr>
          <w:rFonts w:cs="Gill Sans;DejaVu Sans" w:ascii="Gill Sans;DejaVu Sans" w:hAnsi="Gill Sans;DejaVu Sans"/>
          <w:sz w:val="22"/>
        </w:rPr>
        <w:t xml:space="preserve">As a writer, what might Steinbeck have had to consider about the American Experience when writing a novel about migrant workers during such a devastating time? </w:t>
      </w:r>
    </w:p>
    <w:p>
      <w:pPr>
        <w:pStyle w:val="Body"/>
        <w:numPr>
          <w:ilvl w:val="0"/>
          <w:numId w:val="13"/>
        </w:numPr>
        <w:ind w:left="220" w:hanging="220"/>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 xml:space="preserve">Teacher will explain that Steinbeck wrote </w:t>
      </w:r>
      <w:r>
        <w:rPr>
          <w:rFonts w:cs="Gill Sans;DejaVu Sans" w:ascii="Gill Sans;DejaVu Sans" w:hAnsi="Gill Sans;DejaVu Sans"/>
          <w:i/>
          <w:sz w:val="22"/>
        </w:rPr>
        <w:t>The Grapes of Wrath</w:t>
      </w:r>
      <w:r>
        <w:rPr>
          <w:rFonts w:cs="Gill Sans;DejaVu Sans" w:ascii="Gill Sans;DejaVu Sans" w:hAnsi="Gill Sans;DejaVu Sans"/>
          <w:sz w:val="22"/>
        </w:rPr>
        <w:t xml:space="preserve"> with a very distinct structure: the narrative of the Joads (the particular trials of a family) divided by the interchapters, which provide a more universal analysis of what was happening in the country.  Teacher will distribute a different interchapter to each group (and made differentiate based on students’ strengths/weaknesses and the length/difficulty of the passages).   As students read, they should note how Steinbeck captures a different voice of America at the time.  How does he portray the migrant workers?  The government?  What is the connection between the individual and community?  </w:t>
      </w:r>
    </w:p>
    <w:p>
      <w:pPr>
        <w:pStyle w:val="Body"/>
        <w:rPr/>
      </w:pPr>
      <w:r>
        <w:rPr>
          <w:rFonts w:cs="Gill Sans;DejaVu Sans" w:ascii="Gill Sans;DejaVu Sans" w:hAnsi="Gill Sans;DejaVu Sans"/>
          <w:sz w:val="22"/>
        </w:rPr>
        <w:t xml:space="preserve">FOR HOMEWORK:  Read and annotate their assigned interchapter from </w:t>
      </w:r>
      <w:r>
        <w:rPr>
          <w:rFonts w:cs="Gill Sans;DejaVu Sans" w:ascii="Gill Sans;DejaVu Sans" w:hAnsi="Gill Sans;DejaVu Sans"/>
          <w:i/>
          <w:sz w:val="22"/>
        </w:rPr>
        <w:t>The Grapes of Wrath (</w:t>
      </w:r>
      <w:r>
        <w:rPr>
          <w:rFonts w:cs="Gill Sans;DejaVu Sans" w:ascii="Gill Sans;DejaVu Sans" w:hAnsi="Gill Sans;DejaVu Sans"/>
          <w:sz w:val="22"/>
        </w:rPr>
        <w:t>9, 14, 17, or 23)</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b/>
          <w:b/>
          <w:i/>
          <w:i/>
          <w:sz w:val="22"/>
        </w:rPr>
      </w:pPr>
      <w:r>
        <w:rPr>
          <w:rFonts w:cs="Gill Sans;DejaVu Sans" w:ascii="Gill Sans;DejaVu Sans" w:hAnsi="Gill Sans;DejaVu Sans"/>
          <w:b/>
          <w:i/>
          <w:sz w:val="22"/>
        </w:rPr>
        <w:t>Day Five:  Steinbeck’s “Song of Manself” Choral Script</w:t>
      </w:r>
    </w:p>
    <w:p>
      <w:pPr>
        <w:pStyle w:val="Body"/>
        <w:numPr>
          <w:ilvl w:val="0"/>
          <w:numId w:val="14"/>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 xml:space="preserve">First fifteen minutes: Students will have their annotated interchapters and be prepared to share their responses with their group members.  Overall, how does Steinbeck try to capture the American experience in that chapter?  What do they think would be the tone of that chapter?  What does Steinbeck do stylistically (diction, syntax, imagery, etc.) for that voice to emerge?  </w:t>
      </w:r>
    </w:p>
    <w:p>
      <w:pPr>
        <w:pStyle w:val="Body"/>
        <w:numPr>
          <w:ilvl w:val="0"/>
          <w:numId w:val="14"/>
        </w:numPr>
        <w:ind w:left="220" w:hanging="220"/>
        <w:rPr>
          <w:rFonts w:ascii="Gill Sans;DejaVu Sans" w:hAnsi="Gill Sans;DejaVu Sans" w:cs="Gill Sans;DejaVu Sans"/>
          <w:sz w:val="22"/>
        </w:rPr>
      </w:pPr>
      <w:r>
        <w:rPr>
          <w:rFonts w:cs="Gill Sans;DejaVu Sans" w:ascii="Gill Sans;DejaVu Sans" w:hAnsi="Gill Sans;DejaVu Sans"/>
          <w:sz w:val="22"/>
        </w:rPr>
        <w:t xml:space="preserve">Teacher will monitor group discussions, answering questions/concerns and making sure all students have thoughtful responses from last night’s reading.    </w:t>
      </w:r>
    </w:p>
    <w:p>
      <w:pPr>
        <w:pStyle w:val="Body"/>
        <w:numPr>
          <w:ilvl w:val="0"/>
          <w:numId w:val="14"/>
        </w:numPr>
        <w:ind w:left="220" w:hanging="220"/>
        <w:rPr>
          <w:rFonts w:ascii="Gill Sans;DejaVu Sans" w:hAnsi="Gill Sans;DejaVu Sans" w:cs="Gill Sans;DejaVu Sans"/>
          <w:sz w:val="22"/>
        </w:rPr>
      </w:pPr>
      <w:r>
        <w:rPr>
          <w:rFonts w:cs="Gill Sans;DejaVu Sans" w:ascii="Gill Sans;DejaVu Sans" w:hAnsi="Gill Sans;DejaVu Sans"/>
          <w:sz w:val="22"/>
        </w:rPr>
        <w:t xml:space="preserve">Within their groups, students will adapt their chapter into Choral Script/Poem.  Fusing their knowledge of Whitman and his free-verse, imagery, and repetition, students will turn their chapter into a section of “Song of Manself.”  Using Matthew Spangler’s adaptation strategy, students will use the remaining class period to take a segment from their chapter and to capture one of Steinbeck’s voices of America.  They may select only a paragraph or two, but it should reflect the essence of that interchapter.  </w:t>
      </w:r>
    </w:p>
    <w:p>
      <w:pPr>
        <w:pStyle w:val="Body"/>
        <w:rPr>
          <w:rFonts w:ascii="Gill Sans;DejaVu Sans" w:hAnsi="Gill Sans;DejaVu Sans" w:cs="Gill Sans;DejaVu Sans"/>
          <w:sz w:val="22"/>
        </w:rPr>
      </w:pPr>
      <w:r>
        <w:rPr>
          <w:rFonts w:cs="Gill Sans;DejaVu Sans" w:ascii="Gill Sans;DejaVu Sans" w:hAnsi="Gill Sans;DejaVu Sans"/>
          <w:sz w:val="22"/>
        </w:rPr>
        <w:t xml:space="preserve">FOR HOMEWORK:  Complete script, if necessary. </w:t>
      </w:r>
    </w:p>
    <w:p>
      <w:pPr>
        <w:pStyle w:val="Body"/>
        <w:rPr/>
      </w:pPr>
      <w:r>
        <w:rPr>
          <w:rFonts w:cs="Gill Sans;DejaVu Sans" w:ascii="Gill Sans;DejaVu Sans" w:hAnsi="Gill Sans;DejaVu Sans"/>
          <w:b/>
          <w:sz w:val="22"/>
        </w:rPr>
        <w:t xml:space="preserve">Sample Script from the 1st paragraph of Chapter 14 </w:t>
      </w:r>
      <w:r>
        <w:rPr>
          <w:rFonts w:cs="Gill Sans;DejaVu Sans" w:ascii="Gill Sans;DejaVu Sans" w:hAnsi="Gill Sans;DejaVu Sans"/>
          <w:sz w:val="22"/>
        </w:rPr>
        <w:t>(color-coordinated for each reader)</w:t>
      </w:r>
    </w:p>
    <w:p>
      <w:pPr>
        <w:pStyle w:val="Body"/>
        <w:rPr>
          <w:rFonts w:ascii="Gill Sans;DejaVu Sans" w:hAnsi="Gill Sans;DejaVu Sans" w:cs="Gill Sans;DejaVu Sans"/>
          <w:color w:val="DD2067"/>
          <w:sz w:val="22"/>
        </w:rPr>
      </w:pPr>
      <w:r>
        <w:rPr>
          <w:rFonts w:cs="Gill Sans;DejaVu Sans" w:ascii="Gill Sans;DejaVu Sans" w:hAnsi="Gill Sans;DejaVu Sans"/>
          <w:color w:val="DD2067"/>
          <w:sz w:val="22"/>
        </w:rPr>
        <w:t>The Western Land, nervous under the beginning change.</w:t>
      </w:r>
    </w:p>
    <w:p>
      <w:pPr>
        <w:pStyle w:val="Body"/>
        <w:rPr>
          <w:rFonts w:ascii="Gill Sans;DejaVu Sans" w:hAnsi="Gill Sans;DejaVu Sans" w:cs="Gill Sans;DejaVu Sans"/>
          <w:color w:val="2E6FFD"/>
          <w:sz w:val="22"/>
        </w:rPr>
      </w:pPr>
      <w:r>
        <w:rPr>
          <w:rFonts w:cs="Gill Sans;DejaVu Sans" w:ascii="Gill Sans;DejaVu Sans" w:hAnsi="Gill Sans;DejaVu Sans"/>
          <w:color w:val="2E6FFD"/>
          <w:sz w:val="22"/>
        </w:rPr>
        <w:t>The Western States, nervous as horses before a thunder storm.</w:t>
      </w:r>
    </w:p>
    <w:p>
      <w:pPr>
        <w:pStyle w:val="Body"/>
        <w:rPr>
          <w:rFonts w:ascii="Gill Sans;DejaVu Sans" w:hAnsi="Gill Sans;DejaVu Sans" w:cs="Gill Sans;DejaVu Sans"/>
          <w:color w:val="66B132"/>
          <w:sz w:val="22"/>
        </w:rPr>
      </w:pPr>
      <w:r>
        <w:rPr>
          <w:rFonts w:cs="Gill Sans;DejaVu Sans" w:ascii="Gill Sans;DejaVu Sans" w:hAnsi="Gill Sans;DejaVu Sans"/>
          <w:color w:val="66B132"/>
          <w:sz w:val="22"/>
        </w:rPr>
        <w:t>The Great Owners, striking at the immediate thing, the widening government, the growing labor unity;</w:t>
      </w:r>
    </w:p>
    <w:p>
      <w:pPr>
        <w:pStyle w:val="Body"/>
        <w:rPr>
          <w:rFonts w:ascii="Gill Sans;DejaVu Sans" w:hAnsi="Gill Sans;DejaVu Sans" w:cs="Gill Sans;DejaVu Sans"/>
          <w:color w:val="66B132"/>
          <w:sz w:val="22"/>
        </w:rPr>
      </w:pPr>
      <w:r>
        <w:rPr>
          <w:rFonts w:cs="Gill Sans;DejaVu Sans" w:ascii="Gill Sans;DejaVu Sans" w:hAnsi="Gill Sans;DejaVu Sans"/>
          <w:color w:val="66B132"/>
          <w:sz w:val="22"/>
        </w:rPr>
        <w:t>striking at new takes, at plans;</w:t>
      </w:r>
    </w:p>
    <w:p>
      <w:pPr>
        <w:pStyle w:val="Body"/>
        <w:rPr/>
      </w:pPr>
      <w:r>
        <w:rPr>
          <w:rFonts w:cs="Gill Sans;DejaVu Sans" w:ascii="Gill Sans;DejaVu Sans" w:hAnsi="Gill Sans;DejaVu Sans"/>
          <w:color w:val="DD2067"/>
          <w:sz w:val="22"/>
        </w:rPr>
        <w:t xml:space="preserve">not knowing these things are results, not causes. </w:t>
      </w:r>
      <w:r>
        <w:rPr>
          <w:rFonts w:cs="Gill Sans;DejaVu Sans" w:ascii="Gill Sans;DejaVu Sans" w:hAnsi="Gill Sans;DejaVu Sans"/>
          <w:sz w:val="22"/>
        </w:rPr>
        <w:t xml:space="preserve"> </w:t>
      </w:r>
    </w:p>
    <w:p>
      <w:pPr>
        <w:pStyle w:val="Body"/>
        <w:rPr>
          <w:rFonts w:ascii="Gill Sans;DejaVu Sans" w:hAnsi="Gill Sans;DejaVu Sans" w:cs="Gill Sans;DejaVu Sans"/>
          <w:sz w:val="22"/>
        </w:rPr>
      </w:pPr>
      <w:r>
        <w:rPr>
          <w:rFonts w:cs="Gill Sans;DejaVu Sans" w:ascii="Gill Sans;DejaVu Sans" w:hAnsi="Gill Sans;DejaVu Sans"/>
          <w:sz w:val="22"/>
        </w:rPr>
        <w:t>Results, not causes; results, not causes.</w:t>
      </w:r>
    </w:p>
    <w:p>
      <w:pPr>
        <w:pStyle w:val="Body"/>
        <w:rPr>
          <w:rFonts w:ascii="Gill Sans;DejaVu Sans" w:hAnsi="Gill Sans;DejaVu Sans" w:cs="Gill Sans;DejaVu Sans"/>
          <w:color w:val="2E6FFD"/>
          <w:sz w:val="22"/>
        </w:rPr>
      </w:pPr>
      <w:r>
        <w:rPr>
          <w:rFonts w:cs="Gill Sans;DejaVu Sans" w:ascii="Gill Sans;DejaVu Sans" w:hAnsi="Gill Sans;DejaVu Sans"/>
          <w:color w:val="2E6FFD"/>
          <w:sz w:val="22"/>
        </w:rPr>
      </w:r>
    </w:p>
    <w:p>
      <w:pPr>
        <w:pStyle w:val="Body"/>
        <w:rPr>
          <w:rFonts w:ascii="Gill Sans;DejaVu Sans" w:hAnsi="Gill Sans;DejaVu Sans" w:cs="Gill Sans;DejaVu Sans"/>
          <w:color w:val="2E6FFD"/>
          <w:sz w:val="22"/>
        </w:rPr>
      </w:pPr>
      <w:r>
        <w:rPr>
          <w:rFonts w:cs="Gill Sans;DejaVu Sans" w:ascii="Gill Sans;DejaVu Sans" w:hAnsi="Gill Sans;DejaVu Sans"/>
          <w:color w:val="2E6FFD"/>
          <w:sz w:val="22"/>
        </w:rPr>
        <w:t>The causes lie deep and simply--the causes are a hunger in a stomach, multiplied a million times;</w:t>
      </w:r>
    </w:p>
    <w:p>
      <w:pPr>
        <w:pStyle w:val="Body"/>
        <w:rPr>
          <w:rFonts w:ascii="Gill Sans;DejaVu Sans" w:hAnsi="Gill Sans;DejaVu Sans" w:cs="Gill Sans;DejaVu Sans"/>
          <w:color w:val="66B132"/>
          <w:sz w:val="22"/>
        </w:rPr>
      </w:pPr>
      <w:r>
        <w:rPr>
          <w:rFonts w:cs="Gill Sans;DejaVu Sans" w:ascii="Gill Sans;DejaVu Sans" w:hAnsi="Gill Sans;DejaVu Sans"/>
          <w:color w:val="66B132"/>
          <w:sz w:val="22"/>
        </w:rPr>
        <w:t xml:space="preserve">A hunger in a single soul, hunger for joy and some security, multiplied a million times; </w:t>
      </w:r>
    </w:p>
    <w:p>
      <w:pPr>
        <w:pStyle w:val="Body"/>
        <w:rPr>
          <w:rFonts w:ascii="Gill Sans;DejaVu Sans" w:hAnsi="Gill Sans;DejaVu Sans" w:cs="Gill Sans;DejaVu Sans"/>
          <w:color w:val="DD2067"/>
          <w:sz w:val="22"/>
        </w:rPr>
      </w:pPr>
      <w:r>
        <w:rPr>
          <w:rFonts w:cs="Gill Sans;DejaVu Sans" w:ascii="Gill Sans;DejaVu Sans" w:hAnsi="Gill Sans;DejaVu Sans"/>
          <w:color w:val="DD2067"/>
          <w:sz w:val="22"/>
        </w:rPr>
        <w:t xml:space="preserve">muscles and mind aching to grow, to work, to create, multiplied a million times. </w:t>
      </w:r>
    </w:p>
    <w:p>
      <w:pPr>
        <w:pStyle w:val="Body"/>
        <w:rPr>
          <w:rFonts w:ascii="Gill Sans;DejaVu Sans" w:hAnsi="Gill Sans;DejaVu Sans" w:cs="Gill Sans;DejaVu Sans"/>
          <w:sz w:val="22"/>
        </w:rPr>
      </w:pPr>
      <w:r>
        <w:rPr>
          <w:rFonts w:cs="Gill Sans;DejaVu Sans" w:ascii="Gill Sans;DejaVu Sans" w:hAnsi="Gill Sans;DejaVu Sans"/>
          <w:sz w:val="22"/>
        </w:rPr>
        <w:t xml:space="preserve">Results, not causes; results, not causes. </w:t>
      </w:r>
    </w:p>
    <w:p>
      <w:pPr>
        <w:pStyle w:val="Body"/>
        <w:rPr>
          <w:rFonts w:ascii="Gill Sans;DejaVu Sans" w:hAnsi="Gill Sans;DejaVu Sans" w:cs="Gill Sans;DejaVu Sans"/>
          <w:color w:val="0091CE"/>
          <w:sz w:val="22"/>
        </w:rPr>
      </w:pPr>
      <w:r>
        <w:rPr>
          <w:rFonts w:cs="Gill Sans;DejaVu Sans" w:ascii="Gill Sans;DejaVu Sans" w:hAnsi="Gill Sans;DejaVu Sans"/>
          <w:color w:val="0091CE"/>
          <w:sz w:val="22"/>
        </w:rPr>
      </w:r>
    </w:p>
    <w:p>
      <w:pPr>
        <w:pStyle w:val="Body"/>
        <w:rPr>
          <w:rFonts w:ascii="Gill Sans;DejaVu Sans" w:hAnsi="Gill Sans;DejaVu Sans" w:cs="Gill Sans;DejaVu Sans"/>
          <w:color w:val="0091CE"/>
          <w:sz w:val="22"/>
        </w:rPr>
      </w:pPr>
      <w:r>
        <w:rPr>
          <w:rFonts w:cs="Gill Sans;DejaVu Sans" w:ascii="Gill Sans;DejaVu Sans" w:hAnsi="Gill Sans;DejaVu Sans"/>
          <w:color w:val="0091CE"/>
          <w:sz w:val="22"/>
        </w:rPr>
        <w:t>The last clear definite function of man--muscles aching to work, mins aching to create beyond the single need--</w:t>
      </w:r>
    </w:p>
    <w:p>
      <w:pPr>
        <w:pStyle w:val="Body"/>
        <w:rPr>
          <w:rFonts w:ascii="Gill Sans;DejaVu Sans" w:hAnsi="Gill Sans;DejaVu Sans" w:cs="Gill Sans;DejaVu Sans"/>
          <w:color w:val="0091CE"/>
          <w:sz w:val="22"/>
        </w:rPr>
      </w:pPr>
      <w:r>
        <w:rPr>
          <w:rFonts w:cs="Gill Sans;DejaVu Sans" w:ascii="Gill Sans;DejaVu Sans" w:hAnsi="Gill Sans;DejaVu Sans"/>
          <w:color w:val="0091CE"/>
          <w:sz w:val="22"/>
        </w:rPr>
        <w:t>this is man.</w:t>
      </w:r>
    </w:p>
    <w:p>
      <w:pPr>
        <w:pStyle w:val="Body"/>
        <w:rPr>
          <w:rFonts w:ascii="Gill Sans;DejaVu Sans" w:hAnsi="Gill Sans;DejaVu Sans" w:cs="Gill Sans;DejaVu Sans"/>
          <w:color w:val="66B132"/>
          <w:sz w:val="22"/>
        </w:rPr>
      </w:pPr>
      <w:r>
        <w:rPr>
          <w:rFonts w:cs="Gill Sans;DejaVu Sans" w:ascii="Gill Sans;DejaVu Sans" w:hAnsi="Gill Sans;DejaVu Sans"/>
          <w:color w:val="66B132"/>
          <w:sz w:val="22"/>
        </w:rPr>
        <w:t xml:space="preserve">To build a wall, to build a house and dam to put something of Manself, </w:t>
      </w:r>
    </w:p>
    <w:p>
      <w:pPr>
        <w:pStyle w:val="Body"/>
        <w:rPr>
          <w:rFonts w:ascii="Gill Sans;DejaVu Sans" w:hAnsi="Gill Sans;DejaVu Sans" w:cs="Gill Sans;DejaVu Sans"/>
          <w:color w:val="DD2067"/>
          <w:sz w:val="22"/>
        </w:rPr>
      </w:pPr>
      <w:r>
        <w:rPr>
          <w:rFonts w:cs="Gill Sans;DejaVu Sans" w:ascii="Gill Sans;DejaVu Sans" w:hAnsi="Gill Sans;DejaVu Sans"/>
          <w:color w:val="DD2067"/>
          <w:sz w:val="22"/>
        </w:rPr>
        <w:t>and to Mansejf take back something of the wall, the house, the dam; to take hard muscles from the lifting, to take the clear lines and form from conceiving.</w:t>
      </w:r>
    </w:p>
    <w:p>
      <w:pPr>
        <w:pStyle w:val="Body"/>
        <w:rPr>
          <w:rFonts w:ascii="Gill Sans;DejaVu Sans" w:hAnsi="Gill Sans;DejaVu Sans" w:cs="Gill Sans;DejaVu Sans"/>
          <w:color w:val="2E6FFD"/>
          <w:sz w:val="22"/>
        </w:rPr>
      </w:pPr>
      <w:r>
        <w:rPr>
          <w:rFonts w:cs="Gill Sans;DejaVu Sans" w:ascii="Gill Sans;DejaVu Sans" w:hAnsi="Gill Sans;DejaVu Sans"/>
          <w:color w:val="2E6FFD"/>
          <w:sz w:val="22"/>
        </w:rPr>
        <w:t xml:space="preserve">For man, unlike any other thing organic of inorganic in the universe, grows beyond his work, </w:t>
      </w:r>
    </w:p>
    <w:p>
      <w:pPr>
        <w:pStyle w:val="Body"/>
        <w:rPr>
          <w:rFonts w:ascii="Gill Sans;DejaVu Sans" w:hAnsi="Gill Sans;DejaVu Sans" w:cs="Gill Sans;DejaVu Sans"/>
          <w:color w:val="66B132"/>
          <w:sz w:val="22"/>
        </w:rPr>
      </w:pPr>
      <w:r>
        <w:rPr>
          <w:rFonts w:cs="Gill Sans;DejaVu Sans" w:ascii="Gill Sans;DejaVu Sans" w:hAnsi="Gill Sans;DejaVu Sans"/>
          <w:color w:val="66B132"/>
          <w:sz w:val="22"/>
        </w:rPr>
        <w:t xml:space="preserve">walks up the stairs of his concepts, </w:t>
      </w:r>
    </w:p>
    <w:p>
      <w:pPr>
        <w:pStyle w:val="Body"/>
        <w:rPr>
          <w:rFonts w:ascii="Gill Sans;DejaVu Sans" w:hAnsi="Gill Sans;DejaVu Sans" w:cs="Gill Sans;DejaVu Sans"/>
          <w:sz w:val="22"/>
        </w:rPr>
      </w:pPr>
      <w:r>
        <w:rPr>
          <w:rFonts w:cs="Gill Sans;DejaVu Sans" w:ascii="Gill Sans;DejaVu Sans" w:hAnsi="Gill Sans;DejaVu Sans"/>
          <w:sz w:val="22"/>
        </w:rPr>
        <w:t xml:space="preserve">emerges ahead of his accomplishments. </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sz w:val="22"/>
        </w:rPr>
      </w:pPr>
      <w:r>
        <w:rPr>
          <w:rFonts w:cs="Gill Sans;DejaVu Sans" w:ascii="Gill Sans;DejaVu Sans" w:hAnsi="Gill Sans;DejaVu Sans"/>
          <w:sz w:val="22"/>
        </w:rPr>
        <w:t xml:space="preserve">Results, not causes; results, not causes.  </w:t>
      </w:r>
    </w:p>
    <w:p>
      <w:pPr>
        <w:pStyle w:val="Body"/>
        <w:rPr>
          <w:rFonts w:ascii="Gill Sans;DejaVu Sans" w:hAnsi="Gill Sans;DejaVu Sans" w:cs="Gill Sans;DejaVu Sans"/>
          <w:b/>
          <w:b/>
          <w:sz w:val="22"/>
        </w:rPr>
      </w:pPr>
      <w:r>
        <w:rPr>
          <w:rFonts w:cs="Gill Sans;DejaVu Sans" w:ascii="Gill Sans;DejaVu Sans" w:hAnsi="Gill Sans;DejaVu Sans"/>
          <w:b/>
          <w:sz w:val="22"/>
        </w:rPr>
        <w:t>Day Six:  Performing Steinbeck’s Voices of America</w:t>
      </w:r>
    </w:p>
    <w:p>
      <w:pPr>
        <w:pStyle w:val="Body"/>
        <w:numPr>
          <w:ilvl w:val="0"/>
          <w:numId w:val="15"/>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 xml:space="preserve">Students will meet with their groups and have roughly ten minutes to rehearse their script/poem.  </w:t>
      </w:r>
    </w:p>
    <w:p>
      <w:pPr>
        <w:pStyle w:val="Body"/>
        <w:numPr>
          <w:ilvl w:val="0"/>
          <w:numId w:val="15"/>
        </w:numPr>
        <w:ind w:left="220" w:hanging="220"/>
        <w:rPr>
          <w:rFonts w:ascii="Gill Sans;DejaVu Sans" w:hAnsi="Gill Sans;DejaVu Sans" w:cs="Gill Sans;DejaVu Sans"/>
          <w:sz w:val="22"/>
        </w:rPr>
      </w:pPr>
      <w:r>
        <w:rPr>
          <w:rFonts w:cs="Gill Sans;DejaVu Sans" w:ascii="Gill Sans;DejaVu Sans" w:hAnsi="Gill Sans;DejaVu Sans"/>
          <w:sz w:val="22"/>
        </w:rPr>
        <w:t xml:space="preserve">Teacher will ask each group to perform their script, going in sequence (Chapter 9, 14, 17, 23).  Students in the audience will consider the following as they listen: </w:t>
      </w:r>
    </w:p>
    <w:p>
      <w:pPr>
        <w:pStyle w:val="Body"/>
        <w:numPr>
          <w:ilvl w:val="1"/>
          <w:numId w:val="15"/>
        </w:numPr>
        <w:tabs>
          <w:tab w:val="clear" w:pos="720"/>
          <w:tab w:val="left" w:pos="580" w:leader="none"/>
        </w:tabs>
        <w:ind w:left="580" w:hanging="220"/>
        <w:rPr>
          <w:rFonts w:ascii="Gill Sans;DejaVu Sans" w:hAnsi="Gill Sans;DejaVu Sans" w:cs="Gill Sans;DejaVu Sans"/>
          <w:sz w:val="22"/>
        </w:rPr>
      </w:pPr>
      <w:r>
        <w:rPr>
          <w:rFonts w:cs="Gill Sans;DejaVu Sans" w:ascii="Gill Sans;DejaVu Sans" w:hAnsi="Gill Sans;DejaVu Sans"/>
          <w:sz w:val="22"/>
        </w:rPr>
        <w:t xml:space="preserve">What voice was Steinbeck trying to capture in that chapter? </w:t>
      </w:r>
    </w:p>
    <w:p>
      <w:pPr>
        <w:pStyle w:val="Body"/>
        <w:numPr>
          <w:ilvl w:val="1"/>
          <w:numId w:val="15"/>
        </w:numPr>
        <w:tabs>
          <w:tab w:val="clear" w:pos="720"/>
          <w:tab w:val="left" w:pos="580" w:leader="none"/>
        </w:tabs>
        <w:ind w:left="580" w:hanging="220"/>
        <w:rPr>
          <w:rFonts w:ascii="Gill Sans;DejaVu Sans" w:hAnsi="Gill Sans;DejaVu Sans" w:cs="Gill Sans;DejaVu Sans"/>
          <w:sz w:val="22"/>
        </w:rPr>
      </w:pPr>
      <w:r>
        <w:rPr>
          <w:rFonts w:cs="Gill Sans;DejaVu Sans" w:ascii="Gill Sans;DejaVu Sans" w:hAnsi="Gill Sans;DejaVu Sans"/>
          <w:sz w:val="22"/>
        </w:rPr>
        <w:t xml:space="preserve">Which words are repeated most frequently? </w:t>
      </w:r>
    </w:p>
    <w:p>
      <w:pPr>
        <w:pStyle w:val="Body"/>
        <w:numPr>
          <w:ilvl w:val="1"/>
          <w:numId w:val="15"/>
        </w:numPr>
        <w:tabs>
          <w:tab w:val="clear" w:pos="720"/>
          <w:tab w:val="left" w:pos="580" w:leader="none"/>
        </w:tabs>
        <w:ind w:left="580" w:hanging="220"/>
        <w:rPr>
          <w:rFonts w:ascii="Gill Sans;DejaVu Sans" w:hAnsi="Gill Sans;DejaVu Sans" w:cs="Gill Sans;DejaVu Sans"/>
          <w:sz w:val="22"/>
        </w:rPr>
      </w:pPr>
      <w:r>
        <w:rPr>
          <w:rFonts w:cs="Gill Sans;DejaVu Sans" w:ascii="Gill Sans;DejaVu Sans" w:hAnsi="Gill Sans;DejaVu Sans"/>
          <w:sz w:val="22"/>
        </w:rPr>
        <w:t xml:space="preserve">How is the American experience portrayed in that chapter?  How might the point-of-view influence that perspective of America? </w:t>
      </w:r>
    </w:p>
    <w:p>
      <w:pPr>
        <w:pStyle w:val="Body"/>
        <w:numPr>
          <w:ilvl w:val="1"/>
          <w:numId w:val="15"/>
        </w:numPr>
        <w:tabs>
          <w:tab w:val="clear" w:pos="720"/>
          <w:tab w:val="left" w:pos="580" w:leader="none"/>
        </w:tabs>
        <w:ind w:left="580" w:hanging="220"/>
        <w:rPr>
          <w:rFonts w:ascii="Gill Sans;DejaVu Sans" w:hAnsi="Gill Sans;DejaVu Sans" w:cs="Gill Sans;DejaVu Sans"/>
          <w:sz w:val="22"/>
        </w:rPr>
      </w:pPr>
      <w:r>
        <w:rPr>
          <w:rFonts w:cs="Gill Sans;DejaVu Sans" w:ascii="Gill Sans;DejaVu Sans" w:hAnsi="Gill Sans;DejaVu Sans"/>
          <w:sz w:val="22"/>
        </w:rPr>
        <w:t xml:space="preserve">Are there any common traits among the perspectives of America in those interchapters?  What are they?  What are some differences? </w:t>
      </w:r>
    </w:p>
    <w:p>
      <w:pPr>
        <w:pStyle w:val="Body"/>
        <w:numPr>
          <w:ilvl w:val="1"/>
          <w:numId w:val="15"/>
        </w:numPr>
        <w:tabs>
          <w:tab w:val="clear" w:pos="720"/>
          <w:tab w:val="left" w:pos="580" w:leader="none"/>
        </w:tabs>
        <w:ind w:left="580" w:hanging="220"/>
        <w:rPr>
          <w:rFonts w:ascii="Gill Sans;DejaVu Sans" w:hAnsi="Gill Sans;DejaVu Sans" w:cs="Gill Sans;DejaVu Sans"/>
          <w:sz w:val="22"/>
        </w:rPr>
      </w:pPr>
      <w:r>
        <w:rPr>
          <w:rFonts w:cs="Gill Sans;DejaVu Sans" w:ascii="Gill Sans;DejaVu Sans" w:hAnsi="Gill Sans;DejaVu Sans"/>
          <w:sz w:val="22"/>
        </w:rPr>
        <w:t xml:space="preserve">What are some similarities (stylistically &amp; thematically) between Steinbeck and Whitman? </w:t>
      </w:r>
    </w:p>
    <w:p>
      <w:pPr>
        <w:pStyle w:val="Body"/>
        <w:numPr>
          <w:ilvl w:val="0"/>
          <w:numId w:val="16"/>
        </w:numPr>
        <w:ind w:left="220" w:hanging="220"/>
        <w:rPr>
          <w:rFonts w:ascii="Gill Sans;DejaVu Sans" w:hAnsi="Gill Sans;DejaVu Sans" w:cs="Gill Sans;DejaVu Sans"/>
          <w:sz w:val="22"/>
        </w:rPr>
      </w:pPr>
      <w:r>
        <w:rPr>
          <w:rFonts w:eastAsia="Gill Sans;DejaVu Sans" w:cs="Gill Sans;DejaVu Sans" w:ascii="Gill Sans;DejaVu Sans" w:hAnsi="Gill Sans;DejaVu Sans"/>
          <w:sz w:val="22"/>
        </w:rPr>
        <w:t xml:space="preserve"> </w:t>
      </w:r>
      <w:r>
        <w:rPr>
          <w:rFonts w:cs="Gill Sans;DejaVu Sans" w:ascii="Gill Sans;DejaVu Sans" w:hAnsi="Gill Sans;DejaVu Sans"/>
          <w:sz w:val="22"/>
        </w:rPr>
        <w:t xml:space="preserve">After each presentation, students will have a chance to respond &amp; provide feedback. </w:t>
      </w:r>
    </w:p>
    <w:p>
      <w:pPr>
        <w:pStyle w:val="Body"/>
        <w:numPr>
          <w:ilvl w:val="0"/>
          <w:numId w:val="16"/>
        </w:numPr>
        <w:ind w:left="220" w:hanging="220"/>
        <w:rPr>
          <w:rFonts w:ascii="Gill Sans;DejaVu Sans" w:hAnsi="Gill Sans;DejaVu Sans" w:cs="Gill Sans;DejaVu Sans"/>
          <w:sz w:val="22"/>
        </w:rPr>
      </w:pPr>
      <w:r>
        <w:rPr>
          <w:rFonts w:cs="Gill Sans;DejaVu Sans" w:ascii="Gill Sans;DejaVu Sans" w:hAnsi="Gill Sans;DejaVu Sans"/>
          <w:sz w:val="22"/>
        </w:rPr>
        <w:t xml:space="preserve">Once all groups have presented, students can return to their initial reflections on their American Experience (from Day One).  Underneath their reflection on Whitman (from Day Three), they will now write a reflection on Steinbeck.  What is his view of America &amp; the American experience?  They should include specific passages that help them reach that conclusion. </w:t>
      </w:r>
    </w:p>
    <w:p>
      <w:pPr>
        <w:pStyle w:val="Body"/>
        <w:numPr>
          <w:ilvl w:val="0"/>
          <w:numId w:val="16"/>
        </w:numPr>
        <w:ind w:left="220" w:hanging="220"/>
        <w:rPr>
          <w:rFonts w:ascii="Gill Sans;DejaVu Sans" w:hAnsi="Gill Sans;DejaVu Sans" w:cs="Gill Sans;DejaVu Sans"/>
          <w:sz w:val="22"/>
        </w:rPr>
      </w:pPr>
      <w:r>
        <w:rPr>
          <w:rFonts w:cs="Gill Sans;DejaVu Sans" w:ascii="Gill Sans;DejaVu Sans" w:hAnsi="Gill Sans;DejaVu Sans"/>
          <w:sz w:val="22"/>
        </w:rPr>
        <w:t xml:space="preserve">If you wanted to close the unit here, you could have students write a more comprehensive reflection on what they have gained from the unit.  How have their understanding of America and what it means to be an American changed?  Are the authors’ views still relevant today?  Why or why not? </w:t>
      </w:r>
    </w:p>
    <w:p>
      <w:pPr>
        <w:pStyle w:val="Body"/>
        <w:rPr>
          <w:rFonts w:ascii="Gill Sans;DejaVu Sans" w:hAnsi="Gill Sans;DejaVu Sans" w:cs="Gill Sans;DejaVu Sans"/>
          <w:b/>
          <w:b/>
          <w:sz w:val="22"/>
        </w:rPr>
      </w:pPr>
      <w:r>
        <w:rPr>
          <w:rFonts w:cs="Gill Sans;DejaVu Sans" w:ascii="Gill Sans;DejaVu Sans" w:hAnsi="Gill Sans;DejaVu Sans"/>
          <w:b/>
          <w:sz w:val="22"/>
        </w:rPr>
      </w:r>
    </w:p>
    <w:p>
      <w:pPr>
        <w:pStyle w:val="Body"/>
        <w:rPr>
          <w:rFonts w:ascii="Gill Sans;DejaVu Sans" w:hAnsi="Gill Sans;DejaVu Sans" w:cs="Gill Sans;DejaVu Sans"/>
          <w:b/>
          <w:b/>
          <w:sz w:val="22"/>
        </w:rPr>
      </w:pPr>
      <w:r>
        <w:rPr>
          <w:rFonts w:cs="Gill Sans;DejaVu Sans" w:ascii="Gill Sans;DejaVu Sans" w:hAnsi="Gill Sans;DejaVu Sans"/>
          <w:b/>
          <w:sz w:val="22"/>
        </w:rPr>
        <w:t xml:space="preserve">EXTENSION PROJECT:  should give students another 4-5 days for completion.  </w:t>
      </w:r>
    </w:p>
    <w:p>
      <w:pPr>
        <w:pStyle w:val="Normal"/>
        <w:spacing w:before="0" w:after="0"/>
        <w:rPr>
          <w:rFonts w:ascii="Gill Sans;DejaVu Sans" w:hAnsi="Gill Sans;DejaVu Sans" w:cs="Gill Sans;DejaVu Sans"/>
        </w:rPr>
      </w:pPr>
      <w:r>
        <w:rPr>
          <w:rFonts w:cs="Gill Sans;DejaVu Sans" w:ascii="Gill Sans;DejaVu Sans" w:hAnsi="Gill Sans;DejaVu Sans"/>
        </w:rPr>
        <w:t xml:space="preserve">* Students will interview 2 members of the community about their experience as an American.  Using the sample graphic organizer and questions, they will have a few days to conduct the interview and then some class time to organize their material into a creative format: that captures the voice of those they interviewed as well as their own American Experience.  They may choose to write  either a free-verse poem such as Whitman’s or a synthesized narrative like Steinbeck’s interchapters.  </w:t>
      </w:r>
    </w:p>
    <w:p>
      <w:pPr>
        <w:pStyle w:val="Normal"/>
        <w:spacing w:before="0" w:after="0"/>
        <w:rPr>
          <w:rFonts w:ascii="Gill Sans;DejaVu Sans" w:hAnsi="Gill Sans;DejaVu Sans" w:cs="Gill Sans;DejaVu Sans"/>
        </w:rPr>
      </w:pPr>
      <w:r>
        <w:rPr>
          <w:rFonts w:cs="Gill Sans;DejaVu Sans" w:ascii="Gill Sans;DejaVu Sans" w:hAnsi="Gill Sans;DejaVu Sans"/>
        </w:rPr>
      </w:r>
    </w:p>
    <w:p>
      <w:pPr>
        <w:pStyle w:val="Normal"/>
        <w:spacing w:before="0" w:after="0"/>
        <w:rPr>
          <w:rFonts w:ascii="Gill Sans;DejaVu Sans" w:hAnsi="Gill Sans;DejaVu Sans" w:cs="Gill Sans;DejaVu Sans"/>
        </w:rPr>
      </w:pPr>
      <w:r>
        <w:rPr>
          <w:rFonts w:cs="Gill Sans;DejaVu Sans" w:ascii="Gill Sans;DejaVu Sans" w:hAnsi="Gill Sans;DejaVu Sans"/>
        </w:rPr>
        <w:t xml:space="preserve">SAMPLE ASSIGNMENT:  </w:t>
      </w:r>
    </w:p>
    <w:p>
      <w:pPr>
        <w:pStyle w:val="Normal"/>
        <w:jc w:val="center"/>
        <w:rPr>
          <w:rFonts w:ascii="Gill Sans;DejaVu Sans" w:hAnsi="Gill Sans;DejaVu Sans" w:cs="Gill Sans;DejaVu Sans"/>
          <w:b/>
          <w:b/>
        </w:rPr>
      </w:pPr>
      <w:r>
        <w:rPr>
          <w:rFonts w:cs="Gill Sans;DejaVu Sans" w:ascii="Gill Sans;DejaVu Sans" w:hAnsi="Gill Sans;DejaVu Sans"/>
          <w:b/>
        </w:rPr>
        <w:t>Voices of America -- Song of Manself Interview Project</w:t>
      </w:r>
    </w:p>
    <w:p>
      <w:pPr>
        <w:pStyle w:val="Normal"/>
        <w:rPr/>
      </w:pPr>
      <w:r>
        <w:rPr>
          <w:rFonts w:cs="Gill Sans;DejaVu Sans" w:ascii="Gill Sans;DejaVu Sans" w:hAnsi="Gill Sans;DejaVu Sans"/>
        </w:rPr>
        <w:t xml:space="preserve">Your assignment is to interview 2 community members regarding their experience as an American.  Pose </w:t>
      </w:r>
      <w:r>
        <w:rPr>
          <w:rFonts w:cs="Gill Sans;DejaVu Sans" w:ascii="Gill Sans;DejaVu Sans" w:hAnsi="Gill Sans;DejaVu Sans"/>
          <w:i/>
        </w:rPr>
        <w:t xml:space="preserve">at least </w:t>
      </w:r>
      <w:r>
        <w:rPr/>
        <w:t xml:space="preserve">4 questions about what being an American means to them, what values or principles they think are American, etc., and take notes on their answers below.  </w:t>
      </w:r>
    </w:p>
    <w:tbl>
      <w:tblPr>
        <w:tblW w:w="10619" w:type="dxa"/>
        <w:jc w:val="left"/>
        <w:tblInd w:w="-5" w:type="dxa"/>
        <w:tblLayout w:type="fixed"/>
        <w:tblCellMar>
          <w:top w:w="0" w:type="dxa"/>
          <w:left w:w="0" w:type="dxa"/>
          <w:bottom w:w="0" w:type="dxa"/>
          <w:right w:w="0" w:type="dxa"/>
        </w:tblCellMar>
      </w:tblPr>
      <w:tblGrid>
        <w:gridCol w:w="5483"/>
        <w:gridCol w:w="5136"/>
      </w:tblGrid>
      <w:tr>
        <w:trPr>
          <w:trHeight w:val="359" w:hRule="atLeast"/>
          <w:cantSplit w:val="true"/>
        </w:trPr>
        <w:tc>
          <w:tcPr>
            <w:tcW w:w="5483" w:type="dxa"/>
            <w:tcBorders>
              <w:top w:val="single" w:sz="4" w:space="0" w:color="000000"/>
              <w:left w:val="single" w:sz="4" w:space="0" w:color="000000"/>
              <w:bottom w:val="single" w:sz="4" w:space="0" w:color="000000"/>
              <w:right w:val="single" w:sz="4" w:space="0" w:color="000000"/>
            </w:tcBorders>
          </w:tcPr>
          <w:p>
            <w:pPr>
              <w:pStyle w:val="TableGrid1"/>
              <w:rPr/>
            </w:pPr>
            <w:r>
              <w:rPr/>
              <w:t>Interview # 1 ______________________________</w:t>
            </w:r>
          </w:p>
        </w:tc>
        <w:tc>
          <w:tcPr>
            <w:tcW w:w="5136" w:type="dxa"/>
            <w:tcBorders>
              <w:top w:val="single" w:sz="4" w:space="0" w:color="000000"/>
              <w:left w:val="single" w:sz="4" w:space="0" w:color="000000"/>
              <w:bottom w:val="single" w:sz="4" w:space="0" w:color="000000"/>
              <w:right w:val="single" w:sz="4" w:space="0" w:color="000000"/>
            </w:tcBorders>
          </w:tcPr>
          <w:p>
            <w:pPr>
              <w:pStyle w:val="TableGrid1"/>
              <w:rPr/>
            </w:pPr>
            <w:r>
              <w:rPr/>
              <w:t>Interview # 2 ______________________________</w:t>
            </w:r>
          </w:p>
        </w:tc>
      </w:tr>
      <w:tr>
        <w:trPr>
          <w:trHeight w:val="3380" w:hRule="atLeast"/>
          <w:cantSplit w:val="true"/>
        </w:trPr>
        <w:tc>
          <w:tcPr>
            <w:tcW w:w="5483"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p>
            <w:pPr>
              <w:pStyle w:val="TableGrid1"/>
              <w:rPr/>
            </w:pPr>
            <w:r>
              <w:rPr/>
            </w:r>
          </w:p>
          <w:p>
            <w:pPr>
              <w:pStyle w:val="TableGrid1"/>
              <w:rPr/>
            </w:pPr>
            <w:r>
              <w:rPr/>
            </w:r>
          </w:p>
          <w:p>
            <w:pPr>
              <w:pStyle w:val="TableGrid1"/>
              <w:rPr/>
            </w:pPr>
            <w:r>
              <w:rPr/>
            </w:r>
          </w:p>
          <w:p>
            <w:pPr>
              <w:pStyle w:val="TableGrid1"/>
              <w:rPr/>
            </w:pPr>
            <w:r>
              <w:rPr/>
            </w:r>
          </w:p>
          <w:p>
            <w:pPr>
              <w:pStyle w:val="TableGrid1"/>
              <w:rPr/>
            </w:pPr>
            <w:r>
              <w:rPr/>
            </w:r>
          </w:p>
          <w:p>
            <w:pPr>
              <w:pStyle w:val="TableGrid1"/>
              <w:rPr/>
            </w:pPr>
            <w:r>
              <w:rPr/>
            </w:r>
          </w:p>
          <w:p>
            <w:pPr>
              <w:pStyle w:val="TableGrid1"/>
              <w:rPr/>
            </w:pPr>
            <w:r>
              <w:rPr/>
            </w:r>
          </w:p>
          <w:p>
            <w:pPr>
              <w:pStyle w:val="TableGrid1"/>
              <w:rPr/>
            </w:pPr>
            <w:r>
              <w:rPr/>
            </w:r>
          </w:p>
          <w:p>
            <w:pPr>
              <w:pStyle w:val="TableGrid1"/>
              <w:rPr/>
            </w:pPr>
            <w:r>
              <w:rPr/>
            </w:r>
          </w:p>
          <w:p>
            <w:pPr>
              <w:pStyle w:val="TableGrid1"/>
              <w:rPr/>
            </w:pPr>
            <w:r>
              <w:rPr/>
            </w:r>
          </w:p>
          <w:p>
            <w:pPr>
              <w:pStyle w:val="TableGrid1"/>
              <w:rPr/>
            </w:pPr>
            <w:r>
              <w:rPr/>
            </w:r>
          </w:p>
          <w:p>
            <w:pPr>
              <w:pStyle w:val="TableGrid1"/>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bl>
    <w:p>
      <w:pPr>
        <w:pStyle w:val="Normal"/>
        <w:jc w:val="center"/>
        <w:rPr>
          <w:rFonts w:ascii="Gill Sans;DejaVu Sans" w:hAnsi="Gill Sans;DejaVu Sans" w:cs="Gill Sans;DejaVu Sans"/>
        </w:rPr>
      </w:pPr>
      <w:r>
        <w:rPr>
          <w:rFonts w:cs="Gill Sans;DejaVu Sans" w:ascii="Gill Sans;DejaVu Sans" w:hAnsi="Gill Sans;DejaVu Sans"/>
        </w:rPr>
      </w:r>
    </w:p>
    <w:p>
      <w:pPr>
        <w:pStyle w:val="Normal"/>
        <w:jc w:val="center"/>
        <w:rPr/>
      </w:pPr>
      <w:r>
        <w:rPr>
          <w:rFonts w:cs="Gill Sans;DejaVu Sans" w:ascii="Gill Sans;DejaVu Sans" w:hAnsi="Gill Sans;DejaVu Sans"/>
          <w:b/>
        </w:rPr>
        <w:t xml:space="preserve">Sample Questions </w:t>
      </w:r>
      <w:r>
        <w:rPr>
          <w:rFonts w:cs="Gill Sans;DejaVu Sans" w:ascii="Gill Sans;DejaVu Sans" w:hAnsi="Gill Sans;DejaVu Sans"/>
        </w:rPr>
        <w:t xml:space="preserve"> </w:t>
      </w:r>
    </w:p>
    <w:p>
      <w:pPr>
        <w:pStyle w:val="ColorfulListAccent1"/>
        <w:numPr>
          <w:ilvl w:val="0"/>
          <w:numId w:val="17"/>
        </w:numPr>
        <w:tabs>
          <w:tab w:val="left" w:pos="720" w:leader="none"/>
        </w:tabs>
        <w:ind w:left="720" w:hanging="360"/>
        <w:rPr>
          <w:rFonts w:ascii="Gill Sans;DejaVu Sans" w:hAnsi="Gill Sans;DejaVu Sans" w:cs="Gill Sans;DejaVu Sans"/>
        </w:rPr>
      </w:pPr>
      <w:r>
        <w:rPr>
          <w:rFonts w:cs="Gill Sans;DejaVu Sans" w:ascii="Gill Sans;DejaVu Sans" w:hAnsi="Gill Sans;DejaVu Sans"/>
        </w:rPr>
        <w:t>What do you think makes being an American different from being any other nationality?</w:t>
      </w:r>
    </w:p>
    <w:p>
      <w:pPr>
        <w:pStyle w:val="ColorfulListAccent1"/>
        <w:numPr>
          <w:ilvl w:val="0"/>
          <w:numId w:val="17"/>
        </w:numPr>
        <w:tabs>
          <w:tab w:val="left" w:pos="720" w:leader="none"/>
        </w:tabs>
        <w:ind w:left="720" w:hanging="360"/>
        <w:rPr>
          <w:rFonts w:ascii="Gill Sans;DejaVu Sans" w:hAnsi="Gill Sans;DejaVu Sans" w:cs="Gill Sans;DejaVu Sans"/>
        </w:rPr>
      </w:pPr>
      <w:r>
        <w:rPr>
          <w:rFonts w:cs="Gill Sans;DejaVu Sans" w:ascii="Gill Sans;DejaVu Sans" w:hAnsi="Gill Sans;DejaVu Sans"/>
        </w:rPr>
        <w:t>Have your views of America changed over time?  If so, how?</w:t>
      </w:r>
    </w:p>
    <w:p>
      <w:pPr>
        <w:pStyle w:val="ColorfulListAccent1"/>
        <w:numPr>
          <w:ilvl w:val="0"/>
          <w:numId w:val="17"/>
        </w:numPr>
        <w:tabs>
          <w:tab w:val="left" w:pos="720" w:leader="none"/>
        </w:tabs>
        <w:ind w:left="720" w:hanging="360"/>
        <w:rPr>
          <w:rFonts w:ascii="Gill Sans;DejaVu Sans" w:hAnsi="Gill Sans;DejaVu Sans" w:cs="Gill Sans;DejaVu Sans"/>
        </w:rPr>
      </w:pPr>
      <w:r>
        <w:rPr>
          <w:rFonts w:cs="Gill Sans;DejaVu Sans" w:ascii="Gill Sans;DejaVu Sans" w:hAnsi="Gill Sans;DejaVu Sans"/>
        </w:rPr>
        <w:t xml:space="preserve">When you think of America, what words, ideas, images, events, or behaviors come to mind?  </w:t>
      </w:r>
    </w:p>
    <w:p>
      <w:pPr>
        <w:pStyle w:val="ColorfulListAccent1"/>
        <w:numPr>
          <w:ilvl w:val="0"/>
          <w:numId w:val="17"/>
        </w:numPr>
        <w:tabs>
          <w:tab w:val="left" w:pos="720" w:leader="none"/>
        </w:tabs>
        <w:ind w:left="720" w:hanging="360"/>
        <w:rPr>
          <w:rFonts w:ascii="Gill Sans;DejaVu Sans" w:hAnsi="Gill Sans;DejaVu Sans" w:cs="Gill Sans;DejaVu Sans"/>
        </w:rPr>
      </w:pPr>
      <w:r>
        <w:rPr>
          <w:rFonts w:cs="Gill Sans;DejaVu Sans" w:ascii="Gill Sans;DejaVu Sans" w:hAnsi="Gill Sans;DejaVu Sans"/>
        </w:rPr>
        <w:t>How do you think the American Dream has driven America?</w:t>
      </w:r>
    </w:p>
    <w:p>
      <w:pPr>
        <w:pStyle w:val="ColorfulListAccent1"/>
        <w:numPr>
          <w:ilvl w:val="0"/>
          <w:numId w:val="17"/>
        </w:numPr>
        <w:tabs>
          <w:tab w:val="left" w:pos="720" w:leader="none"/>
        </w:tabs>
        <w:ind w:left="720" w:hanging="360"/>
        <w:rPr>
          <w:rFonts w:ascii="Gill Sans;DejaVu Sans" w:hAnsi="Gill Sans;DejaVu Sans" w:cs="Gill Sans;DejaVu Sans"/>
        </w:rPr>
      </w:pPr>
      <w:r>
        <w:rPr>
          <w:rFonts w:cs="Gill Sans;DejaVu Sans" w:ascii="Gill Sans;DejaVu Sans" w:hAnsi="Gill Sans;DejaVu Sans"/>
        </w:rPr>
        <w:t xml:space="preserve">In what ways does our system (political/economic/educational) help distinguish our country from others?  </w:t>
      </w:r>
    </w:p>
    <w:p>
      <w:pPr>
        <w:pStyle w:val="ColorfulListAccent1"/>
        <w:numPr>
          <w:ilvl w:val="0"/>
          <w:numId w:val="17"/>
        </w:numPr>
        <w:tabs>
          <w:tab w:val="left" w:pos="720" w:leader="none"/>
        </w:tabs>
        <w:ind w:left="720" w:hanging="360"/>
        <w:rPr>
          <w:rFonts w:ascii="Gill Sans;DejaVu Sans" w:hAnsi="Gill Sans;DejaVu Sans" w:cs="Gill Sans;DejaVu Sans"/>
        </w:rPr>
      </w:pPr>
      <w:r>
        <w:rPr>
          <w:rFonts w:cs="Gill Sans;DejaVu Sans" w:ascii="Gill Sans;DejaVu Sans" w:hAnsi="Gill Sans;DejaVu Sans"/>
        </w:rPr>
        <w:t xml:space="preserve">Are there habits or predispositions that are typically American about your experience?  If so, what are they?  </w:t>
      </w:r>
    </w:p>
    <w:p>
      <w:pPr>
        <w:pStyle w:val="ColorfulListAccent1"/>
        <w:numPr>
          <w:ilvl w:val="0"/>
          <w:numId w:val="17"/>
        </w:numPr>
        <w:tabs>
          <w:tab w:val="left" w:pos="720" w:leader="none"/>
        </w:tabs>
        <w:ind w:left="720" w:hanging="360"/>
        <w:rPr>
          <w:rFonts w:ascii="Gill Sans;DejaVu Sans" w:hAnsi="Gill Sans;DejaVu Sans" w:cs="Gill Sans;DejaVu Sans"/>
        </w:rPr>
      </w:pPr>
      <w:r>
        <w:rPr>
          <w:rFonts w:cs="Gill Sans;DejaVu Sans" w:ascii="Gill Sans;DejaVu Sans" w:hAnsi="Gill Sans;DejaVu Sans"/>
        </w:rPr>
        <w:t xml:space="preserve">What do you think are the most defining moments in our nation’s history and why are they so important? </w:t>
      </w:r>
    </w:p>
    <w:p>
      <w:pPr>
        <w:pStyle w:val="ColorfulListAccent1"/>
        <w:numPr>
          <w:ilvl w:val="0"/>
          <w:numId w:val="17"/>
        </w:numPr>
        <w:tabs>
          <w:tab w:val="left" w:pos="720" w:leader="none"/>
        </w:tabs>
        <w:ind w:left="720" w:hanging="360"/>
        <w:rPr>
          <w:rFonts w:ascii="Gill Sans;DejaVu Sans" w:hAnsi="Gill Sans;DejaVu Sans" w:cs="Gill Sans;DejaVu Sans"/>
        </w:rPr>
      </w:pPr>
      <w:r>
        <w:rPr>
          <w:rFonts w:cs="Gill Sans;DejaVu Sans" w:ascii="Gill Sans;DejaVu Sans" w:hAnsi="Gill Sans;DejaVu Sans"/>
        </w:rPr>
        <w:t>Do you feel that being an American today is different from times in the past?  Why or why not?</w:t>
      </w:r>
    </w:p>
    <w:p>
      <w:pPr>
        <w:pStyle w:val="ColorfulListAccent1"/>
        <w:numPr>
          <w:ilvl w:val="0"/>
          <w:numId w:val="17"/>
        </w:numPr>
        <w:tabs>
          <w:tab w:val="left" w:pos="720" w:leader="none"/>
        </w:tabs>
        <w:ind w:left="720" w:hanging="360"/>
        <w:rPr>
          <w:rFonts w:ascii="Gill Sans;DejaVu Sans" w:hAnsi="Gill Sans;DejaVu Sans" w:cs="Gill Sans;DejaVu Sans"/>
        </w:rPr>
      </w:pPr>
      <w:r>
        <w:rPr>
          <w:rFonts w:cs="Gill Sans;DejaVu Sans" w:ascii="Gill Sans;DejaVu Sans" w:hAnsi="Gill Sans;DejaVu Sans"/>
        </w:rPr>
        <w:t xml:space="preserve">Do you believe where you live in the country influences your experience and perspective as an American?  Why or why not? </w:t>
      </w:r>
    </w:p>
    <w:p>
      <w:pPr>
        <w:pStyle w:val="ColorfulListAccent1"/>
        <w:ind w:left="0" w:hanging="0"/>
        <w:rPr>
          <w:rFonts w:ascii="Gill Sans;DejaVu Sans" w:hAnsi="Gill Sans;DejaVu Sans" w:cs="Gill Sans;DejaVu Sans"/>
        </w:rPr>
      </w:pPr>
      <w:r>
        <w:rPr>
          <w:rFonts w:cs="Gill Sans;DejaVu Sans" w:ascii="Gill Sans;DejaVu Sans" w:hAnsi="Gill Sans;DejaVu Sans"/>
        </w:rPr>
        <w:t xml:space="preserve">***Be sure to have some diversity in the people you interview.  Seek different genders, ages, occupations, and religious/ethnic backgrounds in order to have a broader scope of the American Experience.  </w:t>
      </w:r>
    </w:p>
    <w:p>
      <w:pPr>
        <w:pStyle w:val="ColorfulListAccent1"/>
        <w:ind w:left="0" w:hanging="0"/>
        <w:rPr>
          <w:rFonts w:ascii="Gill Sans;DejaVu Sans" w:hAnsi="Gill Sans;DejaVu Sans" w:cs="Gill Sans;DejaVu Sans"/>
        </w:rPr>
      </w:pPr>
      <w:r>
        <w:rPr>
          <w:rFonts w:cs="Gill Sans;DejaVu Sans" w:ascii="Gill Sans;DejaVu Sans" w:hAnsi="Gill Sans;DejaVu Sans"/>
        </w:rPr>
        <w:t xml:space="preserve">Once you have all of your interview notes, make connections to your understanding of American culture and history. What conclusions/connections can you make?  What is YOUR view of being an American?   </w:t>
      </w:r>
    </w:p>
    <w:p>
      <w:pPr>
        <w:pStyle w:val="ColorfulListAccent1"/>
        <w:ind w:left="0" w:hanging="0"/>
        <w:rPr>
          <w:rFonts w:ascii="Gill Sans;DejaVu Sans" w:hAnsi="Gill Sans;DejaVu Sans" w:cs="Gill Sans;DejaVu Sans"/>
        </w:rPr>
      </w:pPr>
      <w:r>
        <w:rPr>
          <w:rFonts w:cs="Gill Sans;DejaVu Sans" w:ascii="Gill Sans;DejaVu Sans" w:hAnsi="Gill Sans;DejaVu Sans"/>
        </w:rPr>
        <w:t xml:space="preserve">Finally, you will then synthesize your interview responses as well as your own experiences into a creative project.  You may either write a free-verse poem in the style of Whitman’s “Song of Myself” or a synthesized narrative in the style of Steinbeck’s interchapters.  </w:t>
      </w:r>
    </w:p>
    <w:p>
      <w:pPr>
        <w:pStyle w:val="ColorfulListAccent1"/>
        <w:spacing w:lineRule="auto" w:line="240"/>
        <w:ind w:left="0" w:hanging="0"/>
        <w:rPr>
          <w:rFonts w:ascii="Gill Sans;DejaVu Sans" w:hAnsi="Gill Sans;DejaVu Sans" w:cs="Gill Sans;DejaVu Sans"/>
          <w:b/>
          <w:b/>
        </w:rPr>
      </w:pPr>
      <w:r>
        <w:rPr>
          <w:rFonts w:cs="Gill Sans;DejaVu Sans" w:ascii="Gill Sans;DejaVu Sans" w:hAnsi="Gill Sans;DejaVu Sans"/>
          <w:b/>
        </w:rPr>
        <w:t xml:space="preserve">Tasks:  </w:t>
      </w:r>
    </w:p>
    <w:p>
      <w:pPr>
        <w:pStyle w:val="ColorfulListAccent1"/>
        <w:spacing w:lineRule="auto" w:line="240"/>
        <w:ind w:left="0" w:hanging="0"/>
        <w:rPr>
          <w:rFonts w:ascii="Gill Sans;DejaVu Sans" w:hAnsi="Gill Sans;DejaVu Sans" w:cs="Gill Sans;DejaVu Sans"/>
        </w:rPr>
      </w:pPr>
      <w:r>
        <w:rPr>
          <w:rFonts w:cs="Gill Sans;DejaVu Sans" w:ascii="Gill Sans;DejaVu Sans" w:hAnsi="Gill Sans;DejaVu Sans"/>
        </w:rPr>
        <w:t>Notes from 2 Interviews</w:t>
        <w:tab/>
        <w:tab/>
        <w:tab/>
        <w:tab/>
        <w:t>_________ 20  points (10 each)</w:t>
      </w:r>
    </w:p>
    <w:p>
      <w:pPr>
        <w:pStyle w:val="ColorfulListAccent1"/>
        <w:spacing w:lineRule="auto" w:line="240"/>
        <w:ind w:left="0" w:hanging="0"/>
        <w:rPr>
          <w:rFonts w:ascii="Gill Sans;DejaVu Sans" w:hAnsi="Gill Sans;DejaVu Sans" w:cs="Gill Sans;DejaVu Sans"/>
        </w:rPr>
      </w:pPr>
      <w:r>
        <w:rPr>
          <w:rFonts w:cs="Gill Sans;DejaVu Sans" w:ascii="Gill Sans;DejaVu Sans" w:hAnsi="Gill Sans;DejaVu Sans"/>
        </w:rPr>
        <w:t>Reflection Writing on Your American Experience</w:t>
        <w:tab/>
        <w:tab/>
        <w:t>_________ 15  points</w:t>
      </w:r>
    </w:p>
    <w:p>
      <w:pPr>
        <w:pStyle w:val="ColorfulListAccent1"/>
        <w:spacing w:lineRule="auto" w:line="240"/>
        <w:ind w:left="0" w:hanging="0"/>
        <w:rPr>
          <w:rFonts w:ascii="Gill Sans;DejaVu Sans" w:hAnsi="Gill Sans;DejaVu Sans" w:cs="Gill Sans;DejaVu Sans"/>
        </w:rPr>
      </w:pPr>
      <w:r>
        <w:rPr>
          <w:rFonts w:cs="Gill Sans;DejaVu Sans" w:ascii="Gill Sans;DejaVu Sans" w:hAnsi="Gill Sans;DejaVu Sans"/>
        </w:rPr>
        <w:t>Final Project</w:t>
        <w:tab/>
        <w:tab/>
        <w:tab/>
        <w:tab/>
        <w:tab/>
        <w:tab/>
        <w:t>_________ 40 Points</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b/>
          <w:b/>
          <w:sz w:val="22"/>
        </w:rPr>
      </w:pPr>
      <w:r>
        <w:rPr>
          <w:rFonts w:cs="Gill Sans;DejaVu Sans" w:ascii="Gill Sans;DejaVu Sans" w:hAnsi="Gill Sans;DejaVu Sans"/>
          <w:b/>
          <w:sz w:val="22"/>
        </w:rPr>
        <w:t xml:space="preserve">References: </w:t>
      </w:r>
    </w:p>
    <w:p>
      <w:pPr>
        <w:pStyle w:val="Body"/>
        <w:rPr>
          <w:rFonts w:ascii="Gill Sans;DejaVu Sans" w:hAnsi="Gill Sans;DejaVu Sans" w:cs="Gill Sans;DejaVu Sans"/>
          <w:sz w:val="22"/>
        </w:rPr>
      </w:pPr>
      <w:r>
        <w:rPr>
          <w:rFonts w:cs="Gill Sans;DejaVu Sans" w:ascii="Gill Sans;DejaVu Sans" w:hAnsi="Gill Sans;DejaVu Sans"/>
          <w:sz w:val="22"/>
        </w:rPr>
        <w:t xml:space="preserve">Spangler, Matthew. “Five Techniques for Using Adaptation and Performance of Literature as a Classroom Teaching Tool.”  </w:t>
        <w:tab/>
        <w:t>San Jose State University.  2013.</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pPr>
      <w:r>
        <w:rPr>
          <w:rFonts w:cs="Gill Sans;DejaVu Sans" w:ascii="Gill Sans;DejaVu Sans" w:hAnsi="Gill Sans;DejaVu Sans"/>
          <w:sz w:val="22"/>
        </w:rPr>
        <w:t xml:space="preserve">Steinbeck, John.  </w:t>
      </w:r>
      <w:r>
        <w:rPr>
          <w:rFonts w:cs="Gill Sans;DejaVu Sans" w:ascii="Gill Sans;DejaVu Sans" w:hAnsi="Gill Sans;DejaVu Sans"/>
          <w:i/>
          <w:sz w:val="22"/>
        </w:rPr>
        <w:t xml:space="preserve">The Grapes of Wrath.  </w:t>
      </w:r>
      <w:r>
        <w:rPr>
          <w:rFonts w:cs="Gill Sans;DejaVu Sans" w:ascii="Gill Sans;DejaVu Sans" w:hAnsi="Gill Sans;DejaVu Sans"/>
          <w:sz w:val="22"/>
        </w:rPr>
        <w:t>New York:  Penguin Books,  2002.</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pPr>
      <w:r>
        <w:rPr>
          <w:rFonts w:cs="Gill Sans;DejaVu Sans" w:ascii="Gill Sans;DejaVu Sans" w:hAnsi="Gill Sans;DejaVu Sans"/>
          <w:sz w:val="22"/>
        </w:rPr>
        <w:t xml:space="preserve">Whitman, Walt,  “Song of Myself.”  </w:t>
      </w:r>
      <w:r>
        <w:rPr>
          <w:rFonts w:cs="Gill Sans;DejaVu Sans" w:ascii="Gill Sans;DejaVu Sans" w:hAnsi="Gill Sans;DejaVu Sans"/>
          <w:i/>
          <w:sz w:val="22"/>
        </w:rPr>
        <w:t>Leaves of Grass.</w:t>
      </w:r>
      <w:r>
        <w:rPr>
          <w:rFonts w:cs="Gill Sans;DejaVu Sans" w:ascii="Gill Sans;DejaVu Sans" w:hAnsi="Gill Sans;DejaVu Sans"/>
          <w:sz w:val="22"/>
        </w:rPr>
        <w:t xml:space="preserve">  </w:t>
      </w:r>
      <w:hyperlink r:id="rId2">
        <w:r>
          <w:rPr>
            <w:rStyle w:val="InternetLink"/>
            <w:rFonts w:cs="Gill Sans;DejaVu Sans" w:ascii="Gill Sans;DejaVu Sans" w:hAnsi="Gill Sans;DejaVu Sans"/>
            <w:color w:val="000099"/>
            <w:sz w:val="22"/>
            <w:u w:val="single"/>
          </w:rPr>
          <w:t>http://www.whitmanarchive.org</w:t>
        </w:r>
      </w:hyperlink>
      <w:r>
        <w:rPr>
          <w:rFonts w:cs="Gill Sans;DejaVu Sans" w:ascii="Gill Sans;DejaVu Sans" w:hAnsi="Gill Sans;DejaVu Sans"/>
          <w:sz w:val="22"/>
        </w:rPr>
        <w:t>/</w:t>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Gill Sans;DejaVu Sans" w:hAnsi="Gill Sans;DejaVu Sans" w:cs="Gill Sans;DejaVu Sans"/>
          <w:sz w:val="22"/>
        </w:rPr>
      </w:pPr>
      <w:r>
        <w:rPr>
          <w:rFonts w:cs="Gill Sans;DejaVu Sans" w:ascii="Gill Sans;DejaVu Sans" w:hAnsi="Gill Sans;DejaVu Sans"/>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Gill Sans">
    <w:altName w:val="DejaVu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4"/>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4">
    <w:lvl w:ilvl="0">
      <w:start w:val="1"/>
      <w:numFmt w:val="decimal"/>
      <w:lvlText w:val="%1."/>
      <w:lvlJc w:val="left"/>
      <w:pPr>
        <w:tabs>
          <w:tab w:val="num" w:pos="720"/>
        </w:tabs>
        <w:ind w:left="780" w:hanging="0"/>
      </w:pPr>
      <w:rPr>
        <w:vertAlign w:val="baseline"/>
        <w:position w:val="0"/>
        <w:sz w:val="24"/>
      </w:rPr>
    </w:lvl>
    <w:lvl w:ilvl="1">
      <w:start w:val="1"/>
      <w:numFmt w:val="lowerLetter"/>
      <w:lvlText w:val="%2."/>
      <w:lvlJc w:val="left"/>
      <w:pPr>
        <w:tabs>
          <w:tab w:val="num" w:pos="780"/>
        </w:tabs>
        <w:ind w:left="780" w:firstLine="360"/>
      </w:pPr>
      <w:rPr>
        <w:vertAlign w:val="baseline"/>
        <w:position w:val="0"/>
        <w:sz w:val="24"/>
      </w:rPr>
    </w:lvl>
    <w:lvl w:ilvl="2">
      <w:start w:val="1"/>
      <w:numFmt w:val="lowerRoman"/>
      <w:lvlText w:val="%3."/>
      <w:lvlJc w:val="left"/>
      <w:pPr>
        <w:tabs>
          <w:tab w:val="num" w:pos="780"/>
        </w:tabs>
        <w:ind w:left="780" w:firstLine="720"/>
      </w:pPr>
      <w:rPr>
        <w:vertAlign w:val="baseline"/>
        <w:position w:val="0"/>
        <w:sz w:val="24"/>
      </w:rPr>
    </w:lvl>
    <w:lvl w:ilvl="3">
      <w:start w:val="1"/>
      <w:numFmt w:val="decimal"/>
      <w:lvlText w:val="%4."/>
      <w:lvlJc w:val="left"/>
      <w:pPr>
        <w:tabs>
          <w:tab w:val="num" w:pos="780"/>
        </w:tabs>
        <w:ind w:left="780" w:firstLine="1080"/>
      </w:pPr>
      <w:rPr>
        <w:vertAlign w:val="baseline"/>
        <w:position w:val="0"/>
        <w:sz w:val="24"/>
      </w:rPr>
    </w:lvl>
    <w:lvl w:ilvl="4">
      <w:start w:val="1"/>
      <w:numFmt w:val="lowerLetter"/>
      <w:lvlText w:val="%5."/>
      <w:lvlJc w:val="left"/>
      <w:pPr>
        <w:tabs>
          <w:tab w:val="num" w:pos="780"/>
        </w:tabs>
        <w:ind w:left="780" w:firstLine="1440"/>
      </w:pPr>
      <w:rPr>
        <w:vertAlign w:val="baseline"/>
        <w:position w:val="0"/>
        <w:sz w:val="24"/>
      </w:rPr>
    </w:lvl>
    <w:lvl w:ilvl="5">
      <w:start w:val="1"/>
      <w:numFmt w:val="lowerRoman"/>
      <w:lvlText w:val="%6."/>
      <w:lvlJc w:val="left"/>
      <w:pPr>
        <w:tabs>
          <w:tab w:val="num" w:pos="780"/>
        </w:tabs>
        <w:ind w:left="780" w:firstLine="1800"/>
      </w:pPr>
      <w:rPr>
        <w:vertAlign w:val="baseline"/>
        <w:position w:val="0"/>
        <w:sz w:val="24"/>
      </w:rPr>
    </w:lvl>
    <w:lvl w:ilvl="6">
      <w:start w:val="1"/>
      <w:numFmt w:val="decimal"/>
      <w:lvlText w:val="%7."/>
      <w:lvlJc w:val="left"/>
      <w:pPr>
        <w:tabs>
          <w:tab w:val="num" w:pos="780"/>
        </w:tabs>
        <w:ind w:left="780" w:firstLine="2160"/>
      </w:pPr>
      <w:rPr>
        <w:vertAlign w:val="baseline"/>
        <w:position w:val="0"/>
        <w:sz w:val="24"/>
      </w:rPr>
    </w:lvl>
    <w:lvl w:ilvl="7">
      <w:start w:val="1"/>
      <w:numFmt w:val="lowerLetter"/>
      <w:lvlText w:val="%8."/>
      <w:lvlJc w:val="left"/>
      <w:pPr>
        <w:tabs>
          <w:tab w:val="num" w:pos="780"/>
        </w:tabs>
        <w:ind w:left="780" w:firstLine="2520"/>
      </w:pPr>
      <w:rPr>
        <w:vertAlign w:val="baseline"/>
        <w:position w:val="0"/>
        <w:sz w:val="24"/>
      </w:rPr>
    </w:lvl>
    <w:lvl w:ilvl="8">
      <w:start w:val="1"/>
      <w:numFmt w:val="lowerRoman"/>
      <w:lvlText w:val="%9."/>
      <w:lvlJc w:val="left"/>
      <w:pPr>
        <w:tabs>
          <w:tab w:val="num" w:pos="780"/>
        </w:tabs>
        <w:ind w:left="780" w:firstLine="2880"/>
      </w:pPr>
      <w:rPr>
        <w:vertAlign w:val="baseline"/>
        <w:position w:val="0"/>
        <w:sz w:val="24"/>
      </w:rPr>
    </w:lvl>
  </w:abstractNum>
  <w:abstractNum w:abstractNumId="5">
    <w:lvl w:ilvl="0">
      <w:start w:val="4"/>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6">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7">
    <w:lvl w:ilvl="0">
      <w:start w:val="4"/>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8">
    <w:lvl w:ilvl="0">
      <w:start w:val="1"/>
      <w:numFmt w:val="lowerLetter"/>
      <w:lvlText w:val="%1."/>
      <w:lvlJc w:val="left"/>
      <w:pPr>
        <w:tabs>
          <w:tab w:val="num" w:pos="720"/>
        </w:tabs>
        <w:ind w:left="203" w:hanging="0"/>
      </w:pPr>
      <w:rPr>
        <w:vertAlign w:val="baseline"/>
        <w:position w:val="0"/>
        <w:sz w:val="24"/>
      </w:rPr>
    </w:lvl>
    <w:lvl w:ilvl="1">
      <w:start w:val="1"/>
      <w:numFmt w:val="lowerLetter"/>
      <w:lvlText w:val="%2."/>
      <w:lvlJc w:val="left"/>
      <w:pPr>
        <w:tabs>
          <w:tab w:val="num" w:pos="203"/>
        </w:tabs>
        <w:ind w:left="203" w:firstLine="720"/>
      </w:pPr>
      <w:rPr>
        <w:vertAlign w:val="baseline"/>
        <w:position w:val="0"/>
        <w:sz w:val="24"/>
      </w:rPr>
    </w:lvl>
    <w:lvl w:ilvl="2">
      <w:start w:val="1"/>
      <w:numFmt w:val="lowerLetter"/>
      <w:lvlText w:val="%3."/>
      <w:lvlJc w:val="left"/>
      <w:pPr>
        <w:tabs>
          <w:tab w:val="num" w:pos="203"/>
        </w:tabs>
        <w:ind w:left="203" w:firstLine="1440"/>
      </w:pPr>
      <w:rPr>
        <w:vertAlign w:val="baseline"/>
        <w:position w:val="0"/>
        <w:sz w:val="24"/>
      </w:rPr>
    </w:lvl>
    <w:lvl w:ilvl="3">
      <w:start w:val="1"/>
      <w:numFmt w:val="lowerLetter"/>
      <w:lvlText w:val="%4."/>
      <w:lvlJc w:val="left"/>
      <w:pPr>
        <w:tabs>
          <w:tab w:val="num" w:pos="203"/>
        </w:tabs>
        <w:ind w:left="203" w:firstLine="2160"/>
      </w:pPr>
      <w:rPr>
        <w:vertAlign w:val="baseline"/>
        <w:position w:val="0"/>
        <w:sz w:val="24"/>
      </w:rPr>
    </w:lvl>
    <w:lvl w:ilvl="4">
      <w:start w:val="1"/>
      <w:numFmt w:val="lowerLetter"/>
      <w:lvlText w:val="%5."/>
      <w:lvlJc w:val="left"/>
      <w:pPr>
        <w:tabs>
          <w:tab w:val="num" w:pos="203"/>
        </w:tabs>
        <w:ind w:left="203" w:firstLine="2880"/>
      </w:pPr>
      <w:rPr>
        <w:vertAlign w:val="baseline"/>
        <w:position w:val="0"/>
        <w:sz w:val="24"/>
      </w:rPr>
    </w:lvl>
    <w:lvl w:ilvl="5">
      <w:start w:val="1"/>
      <w:numFmt w:val="lowerLetter"/>
      <w:lvlText w:val="%6."/>
      <w:lvlJc w:val="left"/>
      <w:pPr>
        <w:tabs>
          <w:tab w:val="num" w:pos="203"/>
        </w:tabs>
        <w:ind w:left="203" w:firstLine="3600"/>
      </w:pPr>
      <w:rPr>
        <w:vertAlign w:val="baseline"/>
        <w:position w:val="0"/>
        <w:sz w:val="24"/>
      </w:rPr>
    </w:lvl>
    <w:lvl w:ilvl="6">
      <w:start w:val="1"/>
      <w:numFmt w:val="lowerLetter"/>
      <w:lvlText w:val="%7."/>
      <w:lvlJc w:val="left"/>
      <w:pPr>
        <w:tabs>
          <w:tab w:val="num" w:pos="203"/>
        </w:tabs>
        <w:ind w:left="203" w:firstLine="4320"/>
      </w:pPr>
      <w:rPr>
        <w:vertAlign w:val="baseline"/>
        <w:position w:val="0"/>
        <w:sz w:val="24"/>
      </w:rPr>
    </w:lvl>
    <w:lvl w:ilvl="7">
      <w:start w:val="1"/>
      <w:numFmt w:val="lowerLetter"/>
      <w:lvlText w:val="%8."/>
      <w:lvlJc w:val="left"/>
      <w:pPr>
        <w:tabs>
          <w:tab w:val="num" w:pos="203"/>
        </w:tabs>
        <w:ind w:left="203" w:firstLine="5040"/>
      </w:pPr>
      <w:rPr>
        <w:vertAlign w:val="baseline"/>
        <w:position w:val="0"/>
        <w:sz w:val="24"/>
      </w:rPr>
    </w:lvl>
    <w:lvl w:ilvl="8">
      <w:start w:val="1"/>
      <w:numFmt w:val="lowerLetter"/>
      <w:lvlText w:val="%9."/>
      <w:lvlJc w:val="left"/>
      <w:pPr>
        <w:tabs>
          <w:tab w:val="num" w:pos="203"/>
        </w:tabs>
        <w:ind w:left="203" w:firstLine="5760"/>
      </w:pPr>
      <w:rPr>
        <w:vertAlign w:val="baseline"/>
        <w:position w:val="0"/>
        <w:sz w:val="24"/>
      </w:rPr>
    </w:lvl>
  </w:abstractNum>
  <w:abstractNum w:abstractNumId="9">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0">
    <w:lvl w:ilvl="0">
      <w:start w:val="4"/>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1">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2">
    <w:lvl w:ilvl="0">
      <w:start w:val="3"/>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3">
    <w:lvl w:ilvl="0">
      <w:start w:val="6"/>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5">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6">
    <w:lvl w:ilvl="0">
      <w:start w:val="3"/>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7">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MS Mincho" w:cs="Lucida Grande;Arial"/>
      <w:color w:val="000000"/>
      <w:sz w:val="22"/>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Grid1">
    <w:name w:val="Table Grid1"/>
    <w:qFormat/>
    <w:pPr>
      <w:widowControl/>
      <w:bidi w:val="0"/>
    </w:pPr>
    <w:rPr>
      <w:rFonts w:ascii="Lucida Grande;Arial" w:hAnsi="Lucida Grande;Arial" w:eastAsia="ヒラギノ角ゴ Pro W3;MS Mincho" w:cs="Lucida Grande;Arial"/>
      <w:color w:val="000000"/>
      <w:sz w:val="22"/>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manarchiv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0:00Z</dcterms:created>
  <dc:creator>Chris Patton</dc:creator>
  <dc:description/>
  <dc:language>en-US</dc:language>
  <cp:lastModifiedBy>Chris Patton</cp:lastModifiedBy>
  <dcterms:modified xsi:type="dcterms:W3CDTF">2013-08-12T21:00:00Z</dcterms:modified>
  <cp:revision>2</cp:revision>
  <dc:subject/>
  <dc:title/>
</cp:coreProperties>
</file>